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60.300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emptions to Provide for the Experimental Use of Wetlands for Low-Energy Water and Wastewater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encourage experiments which are designed to lead to the development of new information regarding low-energy approaches to the advanced treatment of domestic, agricultural, and industrial wastes and to encourage the conservation of wetlands and fresh waters, the Secretary shall, upon petition of an affected person, and after public notice in the Florida Administrative Register and in a newspaper of general circulation in the area of the waters affected, and after opportunity for public hearing pursuant to Chapter 120, F.S., issue an Order, for a period not to exceed five (5) years, specifically exempting certain sources of pollution which discharge into restricted areas of wetlands, as approved by the Secretary, from the water quality criteria contained in Rule 62-302.560, F.A.C.,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charger affirmatively demonstrates that the wetlands ecosystem may reasonably be expected to assimilate the waste discharge without significant adverse impact on the biological community within the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anting the exemption is in the public interest and will not adversely affect public health or the cost of public health or other relate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blic is restricted from access to the waters unde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aters are not used f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affirmatively demonstrates that presently specified criteria are unnecessary for the protection of potable water supplies or huma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xemption will not interfere with the designated use of contiguous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ientifically valid experimental controls are provided by the applicant and approved by the Department to monitor the long-term ecological effects and waste recycling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titioner shall affirmatively demonstrate those standards which the Petitioner believes more appropriately apply to the waters for which the exem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retary shall specify, by Order, only those criteria which the Secretary determines to have been demonstrated by the preponderance of competent substantial evidence to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modify the Petitioner’s permit consistent with the Secretary’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 Providing Alternative Criteria for Existing Permitted Discharges Comprising the Principal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retary shall, upon the petition of one or more existing wastewater discharge sources for which a Department permit has been issued prior to the effective date of this rule, after public notice in the Florida Administrative Register and in a newspaper of general circulation in the area of the waters affected, and after opportunity for public hearing pursuant to Chapter 120, F.S., issue an Order for the duration of the petitioner’s permit exempting waters of the state which are not used for potable water supplies, or recreation, and contain no significant population of fish and wildlife, from one or more Class III or Class IV criteria specified in the petition and substituting appropriate alternative criteria where the discharge of the Petitioner(s) comprised a majority of the flow, excluding runoff from storm drains and other wastewater discharges, during a substantial portion of the year preceding the effective date of this rule. Provided, however, that such Order shall be issued only after an affirmative demonstration by the Petitioner(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ters for which exemption in sough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lly artificial and not a modified or channelized natural stre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mittent watercourses which, in the absence of runoff from storm drains and wastewater discharges, acts as tributaries only following the occurrence of rainfall and which normally do not contain contiguous areas of standing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channelized or modified natural watercourses which were historically intermittent as described in sub-sub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ters are not used for potable water supplies, or recreation, and do not contain a significant population of fish or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able assurance has been provided that the alternative criteria will adequately protect the designated uses of adjacent downstream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lternative criteria are not less stringent than the minimum standards prescribed for all waters at all times in Chapter 6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lternative criteria are in the public interest and there is no reasonable relationship between the economic, social, and environmental costs of compliance with existing criteria and the economic, social and environmental benefits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iance with the alternative criteria will adequately protect present and future potable water supplies and huma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with the alternative criteria will adequately protect the population of animals, plants, or aquatic life then utilizing th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waters are not lakes or po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hievement of Class III standards would provide no reasonable expectation of future recreational use of th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retary shall specify by Order the alternative criteria, if any, which the Secretary determines to have been demonstrated by the preponderance of the competent substantial evidence to be more appropriate than the Class III or Class IV criteria specified in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modify the Petitioner’s permit consistent with the Secretary’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 for Existing Effluent D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retary or a Deputy Assistant Secretary shall, upon the petition of a wastewater discharger for whom a Department permit has been issued prior to the effective date of this rule, and after public notice and opportunity for public hearing, issue an Order for the duration of the petitioner’s permit exempting waters of the state in an effluent ditch from all water quality criteria except those specified in Rule 62-3.051, F.A.C. In order to qualify for this exemption, the petitioner shall affirmatively demonstr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tch is a wholly artificial man-made conveyance that was constructed as a part of the wastewater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tch contains flowing water only when there is a discharge or immediately after rain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titioner has legal control of the ditch and abutting land sufficient to restrict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gration of indigenous aquatic organisms into the ditch will be preve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tch is not used for recreation and contains no significant population of fish or wildlife. “Significant population of fish or wildlife” shall mean the presence of commercially or recreationally important species or significant quantities of organisms which provide food for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modify the Petitioner’s permit, consistent with the Secretary’s or Deputy Assistant Secretary’s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088 FS. Law Implemented 403.021, 403.051, 403.061, 403.062, 403.085, 403.086, 403.087, 403.088 FS. History–New 11-27-89, Amended 4-22-93, Formerly 17-660.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7:00Z</dcterms:created>
  <dc:creator>FLRules_Word</dc:creator>
  <dc:description/>
  <cp:keywords/>
  <dc:language>en-US</dc:language>
  <cp:lastModifiedBy>FLRules_Word</cp:lastModifiedBy>
  <dcterms:modified xsi:type="dcterms:W3CDTF">2018-01-09T13:37:00Z</dcterms:modified>
  <cp:revision>1</cp:revision>
  <dc:subject/>
  <dc:title>62-660</dc:title>
</cp:coreProperties>
</file>