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March 12, 2020, 5:00 p.m. – 7: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den Heights Community Center, 1201 20th Street, Orlando, Florida 328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 4375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place and Improve the sidewalk along Orange Blossom Trail (U.S. 441) from 30th Street to Gore Street in Orlando. The project improves safety along the corridor and involves sidewalk reconstruction that includes use of decorative paver inlays, curb line replacement, pedestrian lighting improvements, and new mast arm traffic signal poles at Michigan and Grand stre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thony Miller, P.E., the FDOT project manager, at (386)943-5530, via email at Anthony.Miller@dot.state.fl.us, or via mail at FDOT Mail Station 2-542, 719 S. Woodland Blvd.,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k Bertoncini, P.E., consultant project manager, at (407)839-4006, via email at MBertoncini@vhb.com, or via mail at 225 E. Robinson St., Suite 300, Orlando, FL 32801. Persons who require translation services (free of charge) should also contact Mark Bertoncini, P.E., consultant project manager, at (407)839-4006, via email at MBertoncini@vhb.com, or via mail at 225 E. Robinson St., Suite 300, Orlando, FL 32801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thony Miller, P.E., the FDOT project manager, by phone at (386)943-5530, or by email at Anthony.Miller@dot.state.fl.us. Additional information is available on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3:00Z</dcterms:created>
  <dc:creator>Kerce, Whitley L.</dc:creator>
  <dc:description/>
  <cp:keywords/>
  <dc:language>en-US</dc:language>
  <cp:lastModifiedBy>Kerce, Whitley L.</cp:lastModifiedBy>
  <dcterms:modified xsi:type="dcterms:W3CDTF">2020-02-28T13:43:00Z</dcterms:modified>
  <cp:revision>2</cp:revision>
  <dc:subject/>
  <dc:title/>
</cp:coreProperties>
</file>