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enic Highway Program of 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0, 2020, 11: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t. of Transportation, Burns Bldg. Room 336, 605 Suwannee Street,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Scenic Highway Advisory Committee of the Florida Scenic Highway Program of the Florida Department of Transportation to discuss the National Scenic Byways Program designation window in 2020 to allow Florida Scenic Highways to apply for National Desig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eting agenda is available by contacting Ashley Hagan Binder, Landscape Architect, Florida Department of Transportation, 605 Suwannee St. MS 40, Tallahassee, FL 32399, ashley.binder@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shley Hagan Binder, ashley.binder@dot.state.fl.us, or (850)414-4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45:00Z</dcterms:created>
  <dc:creator>Kerce, Whitley L.</dc:creator>
  <dc:description/>
  <cp:keywords/>
  <dc:language>en-US</dc:language>
  <cp:lastModifiedBy>Kerce, Whitley L.</cp:lastModifiedBy>
  <dcterms:modified xsi:type="dcterms:W3CDTF">2020-02-12T13:45:00Z</dcterms:modified>
  <cp:revision>2</cp:revision>
  <dc:subject/>
  <dc:title/>
</cp:coreProperties>
</file>