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Q-15.013</w:t>
        </w:r>
      </w:hyperlink>
      <w:r>
        <w:rPr>
          <w:rFonts w:eastAsia="Times New Roman" w:cs="Times New Roman" w:ascii="Times New Roman" w:hAnsi="Times New Roman"/>
          <w:sz w:val="20"/>
          <w:szCs w:val="20"/>
        </w:rPr>
        <w:tab/>
        <w:t>Management and Sale of RICO Land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6, 2020, 6:00 p.m.</w:t>
      </w:r>
    </w:p>
    <w:p>
      <w:pPr>
        <w:pStyle w:val="Normal"/>
        <w:spacing w:lineRule="auto" w:line="264" w:before="0" w:after="0"/>
        <w:jc w:val="both"/>
        <w:rPr/>
      </w:pPr>
      <w:r>
        <w:rPr>
          <w:rFonts w:eastAsia="Times New Roman" w:cs="Times New Roman" w:ascii="Times New Roman" w:hAnsi="Times New Roman"/>
          <w:sz w:val="20"/>
          <w:szCs w:val="20"/>
        </w:rPr>
        <w:t>PLACE: Town of Lake Placid, Town Government Center Community Room, 1069 US 27 North, Lake Placid, FL 338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the March 16, 2020, public meeting to which all interested parties are invited. The purpose of this meeting is for Council to take public testimony on new Florida Forever project proposals as well as existing land acquisi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850)245-2713 or Shauna.R.Allen@FloridaDEP.gov, or by visiting the Department of Environmental Protection website at https://floridadep.gov/lands/environmental-services/content/other-acquisition-and-restoration-council-arc-activiti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ke Placid’s ADA Coordinator, Phil Williams at 1(863)699-3747 at least 48 hours in advance of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una R. Allen with the Division of State Lands at (850)245-2713 or Shauna.R.All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5:00Z</dcterms:created>
  <dc:creator>Kerce, Whitley L.</dc:creator>
  <dc:description/>
  <cp:keywords/>
  <dc:language>en-US</dc:language>
  <cp:lastModifiedBy>Kerce, Whitley L.</cp:lastModifiedBy>
  <dcterms:modified xsi:type="dcterms:W3CDTF">2020-02-12T17:05:00Z</dcterms:modified>
  <cp:revision>2</cp:revision>
  <dc:subject/>
  <dc:title/>
</cp:coreProperties>
</file>