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mley-Horn and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5,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upiter Community Center, 200 Military Trail, Jupiter, FL 334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be hosting a Public Information Workshop for the US 1 Bridge Replacement Project from CR A1A to CR 707. The workshop will have an open house format and staff will be available to answer questions and provide assistance at any time during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Bing Wang, P.E., Project Manager, Florida Department of Transportation, District Four, 3400 West Commercial Boulevard, Fort Lauderdale, Florida 33309, (954)777-4406, or toll free: 1(866)336-8435 ext. 4406 or via email: bing.wang@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ing Wang, P.E. at (954)777-4406 or toll-free: 1(866)336-8435 ext. 4406; in writing to Florida Department of Transportation, District Four, 3400 West Commercial Boulevard, Fort Lauderdale, Florida 33309 or via email: bing.wang@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Bing Wang, P.E. at (954)777-4406 or toll-free: 1(866)336-8435 ext. 4406; in writing to Florida Department of Transportation, District Four, 3400 West Commercial Boulevard, Fort Lauderdale, Florida 33309 or via email at bing.wang@dot.state.fl.us, or visit the project website at https://www.fdot.gov/projects/jupiterus1bri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30:00Z</dcterms:created>
  <dc:creator>Kerce, Whitley L.</dc:creator>
  <dc:description/>
  <cp:keywords/>
  <dc:language>en-US</dc:language>
  <cp:lastModifiedBy>Kerce, Whitley L.</cp:lastModifiedBy>
  <dcterms:modified xsi:type="dcterms:W3CDTF">2020-02-25T21:05:00Z</dcterms:modified>
  <cp:revision>1</cp:revision>
  <dc:subject/>
  <dc:title/>
</cp:coreProperties>
</file>