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ity of Hollywoo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UNSOLICITED PROPOSAL FOR PUBLIC PRIVATE PARTNERSHIP OPPORTUNITY FOR UNIVERSITY STATION REDEVELOPMENT OPPORTUN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TY OF HOLLYWOOD,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9 N 21st Avenue and 2031 Polk Street, Hollywood,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GAL ADVERTIS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UNSOLICITED PROPOSAL FOR PUBLIC PRIVATE PARTNERSHIP OPPORTUNITY FOR UNIVERSITY STATION REDEVELOPMENT OPPORTUN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ity of Hollywood, Florida has received an unsolicited proposal submitted under the provisions of Section 255.065, Florida Statutes, Public-Private Partnerships, for University Station to finance, develop, construct and manage an urban, mixed-use project on approximately 2.5 acres of City-owned real estate in Downtown Hollywood.  The City-owned site is located along a major north/south corridor known as the Dixie Highway/Florida East Coast Railway (FEC) Corridor, between Fillmore, Taylor, and Polk Streets, and adjacent to N. 21st Avenue. The Site currently houses the City of Hollywood’s Public Shuffleboard Center and Courts, a public parking lot and the Barry University College of Nursing &amp; Health Sciences. The Site is also located within the Downtown District of the City’s Community Redevelopment Agency.</w:t>
      </w:r>
    </w:p>
    <w:p>
      <w:pPr>
        <w:pStyle w:val="Normal"/>
        <w:spacing w:lineRule="auto" w:line="264" w:before="0" w:after="0"/>
        <w:jc w:val="both"/>
        <w:rPr/>
      </w:pPr>
      <w:r>
        <w:rPr>
          <w:rFonts w:eastAsia="Times New Roman" w:cs="Times New Roman" w:ascii="Times New Roman" w:hAnsi="Times New Roman"/>
          <w:sz w:val="20"/>
          <w:szCs w:val="20"/>
        </w:rPr>
        <w:t>Under Florida’s P3 Statute 255.065, the City is required to publish notice of the acceptance of an unsolicited proposal and a willingness to accept other proposals. As such the City of Hollywood will accept proposals to finance, develop, construct and manage an urban, mixed-use project on approximately 2.5 acres of City-owned real estate in Downtown Hollywood. The City is expecting Respondents to put forward an innovative, mixed-use, market-driven or accessible housing concept that takes full advantage of the Site. Information about this redevelopment opportunity may be reviewed on the City’s website at www.hollywoodfl.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one that has an interest in submitting a competing proposal under the provisions of Section 255.065, Florida Statutes, is hereby invited to submit a proposal in compliance with the provisions of Section 255.065 Florida Statutes. The submitted proposal shall include five (5) hard copies and one (1) electronic copy, and shall be submitted no later than 3:00 p.m. on March 12, 2020, to: City of Hollywood, City Clerk’s Office, 2600 Hollywood Blvd, Hollywood Florida 33020. Proposals received after 3:00 p.m. on March, 2020 will be rejec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d this 19</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and 26</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sz w:val="20"/>
          <w:szCs w:val="20"/>
        </w:rPr>
        <w:t xml:space="preserve"> days of February, 2020.</w:t>
      </w:r>
    </w:p>
    <w:p>
      <w:pPr>
        <w:pStyle w:val="Normal"/>
        <w:spacing w:lineRule="auto" w:line="264" w:before="0" w:after="0"/>
        <w:jc w:val="both"/>
        <w:rPr/>
      </w:pPr>
      <w:r>
        <w:rPr>
          <w:rFonts w:eastAsia="Times New Roman" w:cs="Times New Roman" w:ascii="Times New Roman" w:hAnsi="Times New Roman"/>
          <w:sz w:val="20"/>
          <w:szCs w:val="20"/>
        </w:rPr>
        <w:t>Patricia Cerny, MMC, City Clerk, Hollywood, F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42:00Z</dcterms:created>
  <dc:creator>Kerce, Whitley L.</dc:creator>
  <dc:description/>
  <cp:keywords/>
  <dc:language>en-US</dc:language>
  <cp:lastModifiedBy>Kerce, Whitley L.</cp:lastModifiedBy>
  <dcterms:modified xsi:type="dcterms:W3CDTF">2020-02-18T13:42:00Z</dcterms:modified>
  <cp:revision>2</cp:revision>
  <dc:subject/>
  <dc:title/>
</cp:coreProperties>
</file>