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2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MMTC Inspection Procedures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2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MMTC Background Screening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2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MMTC Fines, Suspension, and Revo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Office of Medical Marijuana Use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8, 2020, 9:00 a.m. – 11:00 a.m., or until the conclusion of the hearing, whichever occurs fir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Department of Health, 4042 Bald Cypress Way, Room 301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public hearing will address the Department of Health, Office of Medical Marijuana Use’s proposed rules 64-4.202, titled “MMTC Inspection Procedures,” 64-4.208, titled “MMTC Background Screening Procedures,” and 64-4.210, titled “MMTC Fines, Suspensions, and Revocation,” as noticed in the December 16, 2019, Volume 45, Number 242 edition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urtney Coppola at Courtney.Coppola@flhealth.gov. A copy of the agenda will be available no later than one week prior to the worksho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ourtney Coppola at Courtney.Coppola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urtney Coppola at Courtney.Coppola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4.202" TargetMode="External"/><Relationship Id="rId4" Type="http://schemas.openxmlformats.org/officeDocument/2006/relationships/hyperlink" Target="https://www.flrules.org/gateway/ruleNo.asp?id=64-4.208" TargetMode="External"/><Relationship Id="rId5" Type="http://schemas.openxmlformats.org/officeDocument/2006/relationships/hyperlink" Target="https://www.flrules.org/gateway/ruleNo.asp?id=64-4.21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34:00Z</dcterms:created>
  <dc:creator>Kerce, Whitley L.</dc:creator>
  <dc:description/>
  <cp:keywords/>
  <dc:language>en-US</dc:language>
  <cp:lastModifiedBy>Brown, Cari L.</cp:lastModifiedBy>
  <dcterms:modified xsi:type="dcterms:W3CDTF">2020-02-12T19:54:00Z</dcterms:modified>
  <cp:revision>3</cp:revision>
  <dc:subject/>
  <dc:title/>
</cp:coreProperties>
</file>