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60.804 General Permit for Sand and Limestone M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 This rule authorizes a general permit for any person constructing or operating a sand or limestone mine designed and operated in accordance with this rule, provided that all of the conditions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general permit shall be subject to the general conditions of Rule 62-4.5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mittee for a sand or limestone mine general permit shall complete and submit to the Department DEP Form 62-660.900(6), Sand and Limestone Mine General Permit Notification Form, effective 1-2-91, which is adopted and incorporated herein by reference. This form may be obtained by contacting the appropriate district office or by writing the Department of Environmental Protection, Bureau of Water Facilities Planning and Regulation, 2600 Blair Stone Road, MS3535, Tallahassee, Florida 32399-2400. The general permit will become effective 30 days after Department receipt of the notification form, unless the Department notifies the permittee that the project does not qualify for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general permit does not relieve the permittee of the responsibility for obtaining a wetlands resource permit or any other permits required by the Department or any other federal, state, or loc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general permit is not valid for phosphate, peat, or heavy mineral mi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erms used in this rule shall have the meaning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mestone mine” means any mining operation in which the primary resource mined is composed principally of calcium or magnesium carbonate, which includes shell and coquina, along with the associated processing facility, water control system, and settling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llutants” mean any product defined as a pollutant in Section 206.99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nd mine” means an area of land from which sand is being mined, along with the associated processing facility, water control system, and settling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submit a site plan, at a suitable scale, which clearly identifi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tions of discharges and receiving waters for storm events exceeding a 25-year, 24-hou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isting and proposed areas to be 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isting and proposed process wastewater st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have an exemption from ground water monitoring before use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shall have a permit under Chapter 373, F.S., for the Management and Storage of Surface Waters (MSSW), a consumptive use permit, or one or more letters of exemption from the Water Management District or delegated agency that has jurisdiction ove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 shall have filed a notice of mining or intent to mine with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Best Management Practices (BMP) Plan shall be developed and implemented for the facility. The BMP Plan shall prevent or minimize the potential for the release of pollutants to waters of the state from ancillary activities, including material storage areas, plant site runoff, in-plant transfer, process and material handling areas, and loading and unloading operations through plant site runoff, spillage or leaks, or drainage from raw material storage. The BMP Plan shall b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maintain the BMP Plan at the facility and shall make the plan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MP Plan shall be documented in narrative form, and shall include any necessary plot plans, drawings, or maps. The BMP Plan shall be prepared and certified by a professional engineer registered in the State of Florida and shall be reviewed by the plant engineering staff and the plan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MP Plan shall identify areas, systems or components of the facility that have a potential for causing a release of pollutants to waters of the state, due to equipment failure, improper operation, or natural phenomena such as extreme rain or wi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lan shall include a prediction of the direction, rate of flow, and total quantity of pollutants which could be discharged from the facility as a result of equipment failure, improper operation, or natural phenomena such as extreme rain or wi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MP Plan shall establish specific preventative and remedial procedures to prevent pollutants from reaching waters of the state in amounts which will cause violation of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MP Plan shall be modified as necessary whenever there is a change at the facility which increases the potential for the release of pollutants 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fessional engineer registered in the State of Florida shall certify that the sand or limestone mine is designed to recycle process wastewater and contain process wastewater and runoff from storm events up to a 25-year, 24-hou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arthen dams storing process wastewater and runoff above grade shall be constructed and maintained in accordance with good engineer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ne shall be reasonably designed and maintained to prevent entry of un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no discharge to surface waters except as a result of storms exceeding a 25-year, 24-hou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chemicals, except water conditioners or pH adjusters which have been approved by the Department as not adversely affecting the quality of the water contained in the mine, shall be added to the process water used for transporting, washing or processing of the sand or limesto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814 FS. Law Implemented 120.55, 403.051, 403.061, 403.087, 403.814 FS. History–New 1-2-91, Amended 4-22-93, Formerly 17-660.804,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7:00Z</dcterms:created>
  <dc:creator>Feng Xiao</dc:creator>
  <dc:description/>
  <cp:keywords/>
  <dc:language>en-US</dc:language>
  <cp:lastModifiedBy>Feng Xiao</cp:lastModifiedBy>
  <dcterms:modified xsi:type="dcterms:W3CDTF">2006-09-26T00:57:00Z</dcterms:modified>
  <cp:revision>2</cp:revision>
  <dc:subject/>
  <dc:title>CHAPTER 62-660 INDUSTRIAL WASTEWATER FACILITIES</dc:title>
</cp:coreProperties>
</file>