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January 27, 2020, the Board of Podiatric Medicine, received a petition for variance or waiver filed by Stephen W. Aron, D.P.M. Petitioner seeks a variance or waiver of subsection 64B18-11.001(2), F.A.C., which specifies that application for licensure is not complete until it contains verification of a passing score from examination of the National Board of Podiatric Medical Examiners, including Part I, Part II, and Part III. Such verification must be received by the Board office directly from the provider of the National Board of Podiatric Medical Examiners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1708. Comments on this petition should be filed with the Board of Podiatr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28:00Z</dcterms:created>
  <dc:creator>Kerce, Whitley L.</dc:creator>
  <dc:description/>
  <cp:keywords/>
  <dc:language>en-US</dc:language>
  <cp:lastModifiedBy>Kerce, Whitley L.</cp:lastModifiedBy>
  <dcterms:modified xsi:type="dcterms:W3CDTF">2020-02-12T19:28:00Z</dcterms:modified>
  <cp:revision>2</cp:revision>
  <dc:subject/>
  <dc:title/>
</cp:coreProperties>
</file>