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0, 2020, the Florida Housing Finance Corporation, received a petition for waiver of paragraph 67-48.004(3)(j), F.A.C. (2018), from Centennial Towers, Ltd. to decrease the Total Set-Aside Percentage from 100% to approximately 97.59%. This is a correction of the notice previously published on February 11, 2020 ID# 2291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9:00Z</dcterms:created>
  <dc:creator>Kerce, Whitley L.</dc:creator>
  <dc:description/>
  <cp:keywords/>
  <dc:language>en-US</dc:language>
  <cp:lastModifiedBy>Kerce, Whitley L.</cp:lastModifiedBy>
  <dcterms:modified xsi:type="dcterms:W3CDTF">2020-02-12T19:29:00Z</dcterms:modified>
  <cp:revision>2</cp:revision>
  <dc:subject/>
  <dc:title/>
</cp:coreProperties>
</file>