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 roofing Building 1238, Florida State Hospital - Bid Package No. 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als are requested from QUALIFIED ROOFING CONTRACTORS by the State of Florida, Department of Children and Families, hereinafter referred to as OWNER, for the construction of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: DCF - 8802100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BID PACKAGE No. 9, BUILDING 1238 Lab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orrective Measures due to Hurricane Michael.  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:  FLORIDA STATE HOSPITAL, CHATTAHOOCHEE, FLORIDA, 323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QUALIFICATION: 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: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/E: Gilchrist Ross Crowe Architects, 413 All Saints Street, Tallahassee, FL 32301, TEL#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850)222-8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ftp://fshospital.architects-gc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ign-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ser name: guestgrc  Password: puppy96#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MEETING: A mandatory pre-bid meeting and projects walkthrough will be held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March 3, 2020 at 10:00 AM local tim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meeting will be held at Maintenance &amp; Facilities Conference Room, 1123 Engineering Road on Florida State Hospital Campus, Chattahoochee, Florida. 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NDING REQUIREMENTS:  See Section B-11 for bid guarantee requirements. See Section C-5 for Public Construction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OPENING: Sealed bids will be received, publicly opened and read aloud at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March 17, 2020</w:t>
      </w:r>
      <w:r>
        <w:rPr>
          <w:rFonts w:eastAsia="Times New Roman" w:cs="Times New Roman" w:ascii="Times New Roman" w:hAnsi="Times New Roman"/>
          <w:sz w:val="20"/>
          <w:szCs w:val="20"/>
        </w:rPr>
        <w:t>, 2:00 p.m. local time</w:t>
      </w:r>
    </w:p>
    <w:p>
      <w:pPr>
        <w:pStyle w:val="Normal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ACT AWARD:  The Bid Tabulation and Notice of Award Recommendation will be posted within two business days, at the location where the bids were opened.  If no protest is filed per Section B</w:t>
        <w:noBreakHyphen/>
        <w:t>21, "Notice and Protest Procedures”, the OWNER will award a contract to the qualified, responsive low Bidder in accordance with established departmental contracting procedures (60D-5, F.A.C.). 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Kerce, Whitley L.</dc:creator>
  <dc:description/>
  <cp:keywords/>
  <dc:language>en-US</dc:language>
  <cp:lastModifiedBy>Kerce, Whitley L.</cp:lastModifiedBy>
  <dcterms:modified xsi:type="dcterms:W3CDTF">2020-02-18T13:38:00Z</dcterms:modified>
  <cp:revision>2</cp:revision>
  <dc:subject/>
  <dc:title/>
</cp:coreProperties>
</file>