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60.805 General Permit for Disposal of Tomato Wa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authorizes a general permit for any person constructing or operating a treatment and disposal system for wash water from the packaging of fresh market tomatoes with a wash tank discharging between 5,000 and 50,000 gallons per day, provided that all of the condit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tomato wash water disposal system with a wash tank discharging less than 5,000 gallons per day is exempt from the requirement to obtain a Department industrial wastewater permi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posal of the systems wash water does not cause a violation of any Department standard for surface or ground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h water is not discharged directly to surface waters or to ground waters through wells or sinkholes that allow direct contact with Class G-I or Class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mato wash water disposal systems discharging greater than 50,000 gallons per day, or systems not otherwise complying with the requirements of this rule, must obtain a standard Department industrial wastewater discharg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mato wash water disposal systems that discharge to publicly or privately owned wastewater treatment facilities permitted by the Department are exempt from Department industrial wastewater permitting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shall be subject to the general conditions of Rule 62-4.5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complete and submit DEP Form 62-660.900(7), Tomato Wash Water Disposal General Permit Notification Form, effective 1-8-92, which is adopted and incorporated herein by reference, and the information required by that form 30 days before use of this general permit. This form may be obtained by contacting the appropriate district office or by writing the Department of Environmental Protection, Bureau of Water Facilities Planning and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30 days after construction is complete, the engineer of record or another registered professional engineer shall certify to the Department, using DEP Form 62-660.900(2), Industrial Wastewater Facilities Certificate of Completion of Construction, that the permitted construction is complete and usable and was done in accordance with the plans submitted to the Department except when minor deviations were necessary because of site-specific conditions. These deviations and the reasons for them shall be described in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general permit does not relieve the permittee of the responsibility for obtaining any other permits required by the Department or any other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erms used in this rule shall have the meaning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l tomatoes” means tomatoes that are removed from the packaging process because of damage or other reasons that make the tomatoes unsuitable for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 application site” means an area of land used for treatment and disposal of wastewater by spray irrigation at predetermined rates necessary to prevent degradation of ground and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ow water supply well” means any potable water well which pumps water from an unconfined water tabl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h water” means the water used to clean and transport tomatoes befor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h tank” means a tank used to collect and hold wa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not be valid for tomato can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f from the land application site to surface waters of the state is prohibited from all storm events up to and including a 10-year, 1-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Design and Ope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mato wash water disposal systems shall include a screening system or a sedimentation system that filters out leaves, twigs, and other floating objects to prevent clogging of the spray nozz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dispose of solids from the screening or sedimentation systems with cull tomatoes or in an approved landfill or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 Application Site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ydraulic loading rate of the land application site shall be no more than 0.66 inches per day. The hydraulic loading rate shall not cause toxicity to the cover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land application site there shall be a minimum unsaturated depth to the water table of 18 inches during the operational season as determined by soil surveys or by a Professional Engineer or Professional Geologist. If there is not a minimum unsaturated depth of 18 inches, percolation tests shall be conducted at the site to assure that the proposed hydraulic loading rate will not cause ponding and that aerobic conditions will be maintained in the grass cover crop root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setback distance of ten feet shall be maintained between the wetted perimeter and the permittee’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etted perimeter shall not be located within 100 feet of shallow water supply wells or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nd application site shall be graded and bermed as necessary to prevent runoff of stormwater resulting from all storm events up to and including a 10-year, 1-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of ten spray nozzles shall be used per wetted acre of land. Spray nozzles shall be designed to promote volatilization of the wash water and to minimize spray drift off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Application Site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ver crop of grass shall be maintained at the land application site to aid in maintaining aerobic conditions, promoting the decomposition of waste, and maintaining infiltration rates. The grass cover crop shall be mowed regularly during the operating season to prevent matting of t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nd application site shall be operated to prevent ponding of the spray wa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ine maintenance of spray heads, risers, or other distribution equipment shall be performed as needed to ensure opti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 Keeping. The permittee shall keep records of the number of days and the dates of operation of the land application site each year, the volume of wash water disposed of each day, and the amount of tomatoes (in boxes, pounds, or tons) processed each week. The records shall be kept for five years and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814 FS. Law Implemented 120.55, 403.051, 403.061, 403.087, 403.814 FS. History–New 1-8-92, Formerly 17-660.805, Amended 12-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FLRules_Word</dc:creator>
  <dc:description/>
  <cp:keywords/>
  <dc:language>en-US</dc:language>
  <cp:lastModifiedBy>FLRules_Word</cp:lastModifiedBy>
  <dcterms:modified xsi:type="dcterms:W3CDTF">2018-01-09T13:37:00Z</dcterms:modified>
  <cp:revision>1</cp:revision>
  <dc:subject/>
  <dc:title>62-660</dc:title>
</cp:coreProperties>
</file>