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February 24, 2020, 2:00 p.m., Loxahatchee River Management Coordinating Council Speci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iver Center, 805 N. U.S. Highway 1, Jupiter, FL 334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public meeting to discuss the Loxahatchee River National Wild &amp; Scenic River Management Plan. The public and stakeholders are encouraged to attend this meeting and provide com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LaMartina, (772)236-4213, klamart@sfwmd.gov, 7 days prior to th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hy LaMartina, (772)236-4213 or klamart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1:22:00Z</dcterms:created>
  <dc:creator>Kerce, Whitley L.</dc:creator>
  <dc:description/>
  <cp:keywords/>
  <dc:language>en-US</dc:language>
  <cp:lastModifiedBy>Kerce, Whitley L.</cp:lastModifiedBy>
  <dcterms:modified xsi:type="dcterms:W3CDTF">2020-02-12T21:22:00Z</dcterms:modified>
  <cp:revision>2</cp:revision>
  <dc:subject/>
  <dc:title/>
</cp:coreProperties>
</file>