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habilitation and Liqui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TO ALL POLICYHOLDERS, CREDITORS, AND CLAIMANTS HAVING BUSINESS WITH WINDHAVEN INSURANCE 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CIRCUIT COUR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SECOND JUDICIAL 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AND F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LEON COUNTY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19 CA 0028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Receivership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WINDHAVEN INSURANCE COMPANY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corporation authoriz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ransact private passenger auto liability and private passenger auto physical damage lines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NOTI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LL POLICYHOLDERS, CREDITORS, AND CLAIMANTS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AVING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USINESS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NDHAVEN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NSURANCE 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otifi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ircui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ur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cond Judicial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on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ounty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, entered 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12th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y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f Decemb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2019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tate of Florid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ppoint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ceiver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NDHAVEN INSURANCE COMPAN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by separate order, effective on January 6, 2020,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iquida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sse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ai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olicyholders, claimants, creditors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other persons having claims again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sset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WINDHAVEN INSURANCE COMPANY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esent 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 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efore Wednesday, January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6, 2021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quests for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or 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resenta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concerning this Receivership shoul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ddress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: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, Divis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habilitation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Liquidation, Receiver of WINDHAVEN INSURANCE COMPANY, 325 John Knox Road, The Atrium Building, Suite 101, Tallahassee, Florida 32303. Additional information may be foun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myfloridacfo.com/division/receiver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8:00Z</dcterms:created>
  <dc:creator>Kerce, Whitley L.</dc:creator>
  <dc:description/>
  <cp:keywords/>
  <dc:language>en-US</dc:language>
  <cp:lastModifiedBy>Kerce, Whitley L.</cp:lastModifiedBy>
  <dcterms:modified xsi:type="dcterms:W3CDTF">2020-02-27T13:48:00Z</dcterms:modified>
  <cp:revision>2</cp:revision>
  <dc:subject/>
  <dc:title/>
</cp:coreProperties>
</file>