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habilitation and Liqui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TO ALL POLICYHOLDERS, CREDITORS, AND CLAIMANTS HAVING BUSINESS WITH WINDHAVEN INSURANCE COMPAN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CIRCUIT COUR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SECOND JUDICIAL CIRCUIT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AND FO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LEON COUNTY,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019 CA 0028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Re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Receivership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WINDHAVEN INSURANCE COMPANY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 corporation authoriz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ransact private passenger auto liability and private passenger auto physical damage lines of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NOTIC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LL POLICYHOLDERS, CREDITORS, AND CLAIMANTS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AVING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BUSINESS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NDHAVEN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NSURANCE COMPAN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ere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otifie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ircui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ur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cond Judicial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ircuit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on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ounty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, entered 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12th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y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of Decemb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2019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rvice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tate of Florid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ppoint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eceiver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NDHAVEN INSURANCE COMPAN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by separate order, effective on January 6, 2020,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rder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liquida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sset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ai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ompan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Policyholders, claimants, creditors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other persons having claims again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sset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WINDHAVEN INSURANCE COMPANY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resent such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laim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n o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before Wednesday, January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6, 2021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Requests for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or 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presentat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uch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lai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concerning this Receivership shoul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ddress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: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 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rvices, Divis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ehabilitation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Liquidation, Receiver of WINDHAVEN INSURANCE COMPANY, 325 John Knox Road, The Atrium Building, Suite 101, Tallahassee, Florida 32303. Additional information may be foun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myfloridacfo.com/division/receiver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4" TargetMode="External"/><Relationship Id="rId4" Type="http://schemas.openxmlformats.org/officeDocument/2006/relationships/hyperlink" Target="http://www.myfloridacfo.com/division/receiv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1:42:00Z</dcterms:created>
  <dc:creator>Kerce, Whitley L.</dc:creator>
  <dc:description/>
  <cp:keywords/>
  <dc:language>en-US</dc:language>
  <cp:lastModifiedBy>Kerce, Whitley L.</cp:lastModifiedBy>
  <dcterms:modified xsi:type="dcterms:W3CDTF">2020-03-04T21:42:00Z</dcterms:modified>
  <cp:revision>2</cp:revision>
  <dc:subject/>
  <dc:title/>
</cp:coreProperties>
</file>