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1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0 N. Broadway Avenue, Suite 101, Bartow, FL 33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a meeting to discuss and execute matters including, but not limited to, approval of presented CRAFT participant contracts, consideration of lease agreements, accounting/bookkeeping service agreements, and consultant services for Cycle One-Two Gap Analysi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6:00Z</dcterms:created>
  <dc:creator>Kerce, Whitley L.</dc:creator>
  <dc:description/>
  <cp:keywords/>
  <dc:language>en-US</dc:language>
  <cp:lastModifiedBy>Kerce, Whitley L.</cp:lastModifiedBy>
  <dcterms:modified xsi:type="dcterms:W3CDTF">2020-02-28T13:19:00Z</dcterms:modified>
  <cp:revision>1</cp:revision>
  <dc:subject/>
  <dc:title/>
</cp:coreProperties>
</file>