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OTHER AGENCIES AND ORGANIZATIONS</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VHB</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Transportation (FDOT) announces a hearing to which all persons are invited.</w:t>
      </w:r>
    </w:p>
    <w:p>
      <w:pPr>
        <w:pStyle w:val="Normal"/>
        <w:spacing w:lineRule="auto" w:line="264" w:before="0" w:after="0"/>
        <w:jc w:val="both"/>
        <w:rPr/>
      </w:pPr>
      <w:r>
        <w:rPr>
          <w:rFonts w:eastAsia="Times New Roman" w:cs="Times New Roman" w:ascii="Times New Roman" w:hAnsi="Times New Roman"/>
          <w:sz w:val="20"/>
          <w:szCs w:val="20"/>
        </w:rPr>
        <w:t>DATE AND TIME: Thursday, March 5, 2020, 5:00 p.m. – 7:00 p.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eace Lutheran Church, 1611 30th Avenue W, Bradenton, Florida 3420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Financial Management Number: 446954-1</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ject Description: To provide median modifications along State Road (S.R.) 684 from 26th Street West to 14th Street West (US 41) in Bradenton. Project improvements include resurfacing the roadway, adding mid-block pedestrian crossings and modifying median openings, turn lanes and driveways along S.R. 684 (Cortez Road) from 26th Street West to 14th Street West. The proposed project also includes installing new signage and updating pavement marking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FDOT project manager, Steven Davis at 1(863)519-2347, via email at steven.davis@dot.state.fl.us, or via mail at 801 North Broadway Avenue, Bartow, FL 33830.</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7 days before the workshop/meeting by contacting: Amy Sirmans, P.E., consultant project manager, at (407)641-0688, via email at asirmans@vhb.com, or via mail at 225 E. Robinson St., Suite 300, Orlando, FL 32801. Persons who require translation services (free of charge) should also contact Amy Sirmans, P.E., consultant project manager, at (407)641-0688, via email at asirmans@vhb.com, or via mail at 225 E. Robinson St., Suite 300, Orlando, FL 32801.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cs="Times New Roman" w:ascii="Times New Roman" w:hAnsi="Times New Roman"/>
          <w:sz w:val="20"/>
          <w:szCs w:val="20"/>
        </w:rPr>
        <w:t>For more information, you may contact: FDOT project manager, Steven Davis, by phone at 1(863)519-2347, or by email at steven.davis@dot.state.fl.us Additional information is available on the project website at www.SWFLRoad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12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21:45:00Z</dcterms:created>
  <dc:creator>Kerce, Whitley L.</dc:creator>
  <dc:description/>
  <cp:keywords/>
  <dc:language>en-US</dc:language>
  <cp:lastModifiedBy>Kerce, Whitley L.</cp:lastModifiedBy>
  <dcterms:modified xsi:type="dcterms:W3CDTF">2020-02-24T21:45:00Z</dcterms:modified>
  <cp:revision>2</cp:revision>
  <dc:subject/>
  <dc:title/>
</cp:coreProperties>
</file>