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1, 2020, 4:45 p.m. – 6:30 p.m. ET or until comple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1(888)585-9008 and code (873574258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y Cosgrove at (850)245-3317 or at roy.cosgrove@vr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at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y Cosgrove at (850)245-3317 or at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08:00Z</dcterms:created>
  <dc:creator>Kerce, Whitley L.</dc:creator>
  <dc:description/>
  <cp:keywords/>
  <dc:language>en-US</dc:language>
  <cp:lastModifiedBy>Kerce, Whitley L.</cp:lastModifiedBy>
  <dcterms:modified xsi:type="dcterms:W3CDTF">2020-02-13T19:12:00Z</dcterms:modified>
  <cp:revision>1</cp:revision>
  <dc:subject/>
  <dc:title/>
</cp:coreProperties>
</file>