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habilitation and Liquid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TO ALL POLICYHOLDERS, CREDITORS, AND CLAIMANTS HAVING BUSINESS WITH WINDHAVEN INSURANCE COMPAN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THE CIRCUIT COURT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THE SECOND JUDICIAL CIRCUIT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N AND FOR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LEON COUNTY,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2019 CA 0028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Re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Receivership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WINDHAVEN INSURANCE COMPANY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Florida corporation authorized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transact private passenger auto liability and private passenger auto physical damage lines of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NOTICE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ALL POLICYHOLDERS, CREDITORS, AND CLAIMANTS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HAVING</w:t>
      </w:r>
      <w:r>
        <w:rPr>
          <w:rFonts w:eastAsia="Times New Roman"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BUSINESS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INDHAVEN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INSURANCE COMPAN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hereby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notified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order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Circuit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Court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Second Judicial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Circuit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n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for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eon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County,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Florida, entered on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12th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ay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of Decemb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2019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Department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Financial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Services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th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State of Florida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as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appointed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s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Receiver</w:t>
      </w:r>
      <w:r>
        <w:rPr>
          <w:rFonts w:eastAsia="Times New Roman"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INDHAVEN INSURANCE COMPAN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by separate order, effective on January 6, 2020, </w:t>
      </w:r>
      <w:r>
        <w:rPr>
          <w:rFonts w:eastAsia="Times New Roman" w:cs="Times New Roman" w:ascii="Times New Roman" w:hAnsi="Times New Roman"/>
          <w:sz w:val="20"/>
          <w:szCs w:val="20"/>
        </w:rPr>
        <w:t>wa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order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liquidat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asset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sai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compan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Policyholders, claimants, creditors,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and other persons having claims against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assets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WINDHAVEN INSURANCE COMPANY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shall</w:t>
      </w:r>
      <w:r>
        <w:rPr>
          <w:rFonts w:eastAsia="Times New Roman"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present such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claims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the Department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n or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before Wednesday, January</w:t>
      </w:r>
      <w:r>
        <w:rPr>
          <w:rFonts w:eastAsia="Times New Roman"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6, 202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Requests for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forms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for the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presentation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such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claims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concerning this Receivership should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b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addressed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: Th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Florida Department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Financial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Services, Division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Rehabilitation</w:t>
      </w:r>
      <w:r>
        <w:rPr>
          <w:rFonts w:eastAsia="Times New Roman"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and Liquidation, Receiver of WINDHAVEN INSURANCE COMPANY, 325 John Knox Road, The Atrium Building, Suite 101, Tallahassee, Florida 32303. Additional information may be found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t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www.myfloridacfo.com/division/receiver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4" TargetMode="External"/><Relationship Id="rId4" Type="http://schemas.openxmlformats.org/officeDocument/2006/relationships/hyperlink" Target="http://www.myfloridacfo.com/division/receive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45:00Z</dcterms:created>
  <dc:creator>Kerce, Whitley L.</dc:creator>
  <dc:description/>
  <cp:keywords/>
  <dc:language>en-US</dc:language>
  <cp:lastModifiedBy>Kerce, Whitley L.</cp:lastModifiedBy>
  <dcterms:modified xsi:type="dcterms:W3CDTF">2020-03-12T13:45:00Z</dcterms:modified>
  <cp:revision>2</cp:revision>
  <dc:subject/>
  <dc:title/>
</cp:coreProperties>
</file>