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670.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s used in this rule shall have the meaning specified below. The meaning of any term not defined below may be taken from definitions in other rules of the Department, unless such meaning would defeat the purposes or int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imal feeding operation” means a lot or facility (other than an aquatic animal production facility) where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imals have been, are or will be stabled or confined and fed or maintained for a total of 45 days or more in any 12 month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ops, vegetation, forage growth or post-harvest residues are not sustained in the normal growing season over any portion of the lo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wo or more animal feeding operations under common ownership are deemed to be a single animal feeding operation if they are adjacent to each other or if they utilize a common area or system for the disposal of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imal unit” means a unit of measurement for an animal feeding operation calculated by adding the following numbers: the number of slaughter and feeder cattle multiplied by 1.0, plus the number of mature dairy cattle multiplied by 1.4, plus the number of swine weighing over 55 pounds multiplied by 0.4, plus the number of sheep multiplied by 0.1, plus the number of horses multiplied by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centrated animal feeding operation” means a feeding operation where more animals are confined than are specified in the categories listed below. Any animal feeding operation that contains process wastewater and runoff from the 25-year, 24-hour storm event, is not considered a concentrated animal feeding operation regardless of the number of animal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000 slaughter and feeder cat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700 mature dairy cattle (whether milked or dry cows), except that dairy farms located in the Lake Okeechobee Drainage Basin as defined in subsection 62-670.200(8), F.A.C., shall be regulated pursuant to Rule 62-670.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2,500 swine weighing over 55 pounds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500 ho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10,000 sheep or lam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55,000 turk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100,000 laying hens or broilers (if the facility has continuous overflow wa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30,000 laying hens or broilers (if the facility has a liquid manure handl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5,000 duck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1,000 animals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iry Farm” means any operation as defined in subsection 5D-1.001(49), F.A.C., and regulated by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gg production facility” means a commercial facility housing laying hens or cleaning, sorting and preserving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gg wash wastewater” means wastewater generated as a result of cleaning, sorting and preserving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igh intensity use area” means all areas of concentrated animal density generally associated with milking barns, feedlots, holding pens, travel lanes and contiguous milk herd pasture where the permanent vegetative cover is equal to or less than 80 percent, under average annual worst-case conditions, as determined by USDA Soil Conservation Service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ake Okeechobee Drainage Basin” means the drainage basin consisting of the following sub-drainage bas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wer Kissimmee River basin below structure S-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ylor Creek – Nubbin Slough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sh Eating Creek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dian Prairie and Harney Pond bas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41A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icodemus Slough bas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rainage areas tributary to the South Florida Water Management District Pump Stations designated as S-127, S-129, S-131, S-133, S-135, S-2, S-3, and S-4. The geographical boundaries of these sub-basins shall be as designated by the South Florida Water Management District in its Technical Publication 81-2, May,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quid manure system” means a system for conveyance of manure which uses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ajor egg production facility” means an egg production facility which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re than 100,000 laying he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re than 30,000 laying hens when the facility has a liquid manure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 site facilities which process at least the number of eggs produced by 100,000 laying hens, not necessarily from onsite hens, on a dai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an-made” means constructed by man and used for the purpose of transporting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anagement Plan” means a site-specific detailed plan, with design calculations, providing for collection, storage and disposal of all wastewater from the milking barn, and of the runoff from the 25-year, 24-hour storm event from all “high intensity” areas within the dairy farm. In addition, the plan shall include provision for implementation of required management practices. Such plan shall be prepared in accordance with the standards of the USDA Soil Conservation Service and shall include detailed instructions for operation and maintenance of wastewater/runoff collection, storage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cess generated wastewater” means water directly or indirectly used in the operation of a feedlot for any or all of the following: Spillage or overflow from animal or poultry watering systems; washing, cleaning or flushing pens, barns, manure pits or other feedlot activities; direct contact swimming, washing or spray cooling of animals; and du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rocess wastewater” means any process generated wastewater and any precipitation which comes into contact with any manure, litter of bedding, or any other raw material or intermediate product used in or resulting from the production of animals or poultry or direct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25-year, 24-hour Storm Event” means the amount of rainfall within 24 hours that is likely to be exceeded on the average only once in 25 years, as published by the U.S. Weather Bureau in Technical Paper 40 “Rainfall Maps for 24-hour Rainfall Amounts for the Coterminous United St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403.804 FS. Law Implemented 403.021, 403.051, 403.061, 403.062, 403.087, 403.088 FS. History– New 11-27-89, Amended 4-2-90, Formerly 17-670.200, Amended 12-26-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8:00Z</dcterms:created>
  <dc:creator>FLRules_Word</dc:creator>
  <dc:description/>
  <cp:keywords/>
  <dc:language>en-US</dc:language>
  <cp:lastModifiedBy>FLRules_Word</cp:lastModifiedBy>
  <dcterms:modified xsi:type="dcterms:W3CDTF">2018-01-09T13:38:00Z</dcterms:modified>
  <cp:revision>1</cp:revision>
  <dc:subject/>
  <dc:title>62-670</dc:title>
</cp:coreProperties>
</file>