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7, 2020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Pahokee Parks &amp; Recreation Community Center Cafeteria, 360 East Main Street, Pahokee, FL 334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Management No.: 439843-1-52-01 &amp; 439843-1-52-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State Road 15 Resurfacing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south of Morgan Road to south of Shirley Drive in the City of Pahok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consists of roadway resurfacing from south of Morgan Road to south of Shirley Drive; guardrail replacement; and installation of new signage and pavement mark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will begin March 15 and is estimated to be completed in late 2020. The estimated construction cost is 3.8 mill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ring the informal open house, FDOT staff and consultant staff members will be available to discuss the scope of work, construction schedule, and address questions and comments one-on-one with attend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re will be no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essica Lewis, FDOT Project Manager, at (561)370-1113 or by email at Jessica.Lewi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redith Cruz, Community Outreach Specialist, at (561)641-6440 or by email at mcruz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47:00Z</dcterms:created>
  <dc:creator>Kerce, Whitley L.</dc:creator>
  <dc:description/>
  <cp:keywords/>
  <dc:language>en-US</dc:language>
  <cp:lastModifiedBy>Kerce, Whitley L.</cp:lastModifiedBy>
  <dcterms:modified xsi:type="dcterms:W3CDTF">2020-02-13T21:47:00Z</dcterms:modified>
  <cp:revision>2</cp:revision>
  <dc:subject/>
  <dc:title/>
</cp:coreProperties>
</file>