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n August 15, 2019, an Order was filed on the Petition for Variance or Waiver. The Petition was filed by Laura Melisa Rodriguez-Diaz, on May 20, 2019, seeking a variance or waiver of paragraph 61H1-28.0052(1)(b), F.A.C., that states candidates must pass all four test sections of the CPA Examination within a rolling eighteen-month period, which begins on the NASBA grade release date for the first test section(s) passed. The Notice of Petition for Variance or Waiver was published in Vol. 45, No. 100, on May 22, 2019,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at its meeting held on July 12, 2019, voted to grant the Petition for Variance or Waiver finding that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23:00Z</dcterms:created>
  <dc:creator>Kerce, Whitley L.</dc:creator>
  <dc:description/>
  <cp:keywords/>
  <dc:language>en-US</dc:language>
  <cp:lastModifiedBy>Kerce, Whitley L.</cp:lastModifiedBy>
  <dcterms:modified xsi:type="dcterms:W3CDTF">2020-02-14T15:23:00Z</dcterms:modified>
  <cp:revision>2</cp:revision>
  <dc:subject/>
  <dc:title/>
</cp:coreProperties>
</file>