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tergenerational Recreation Center, Room 112 A&amp;B, 1590 9th Street SW, Vero Beach, FL 329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orkshop regarding the Florida transportation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, 605 Suwannee Street, Tallahassee, Florida 32399, (850)414-41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,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, 605 Suwannee Street, Tallahassee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25:00Z</dcterms:created>
  <dc:creator>Kerce, Whitley L.</dc:creator>
  <dc:description/>
  <cp:keywords/>
  <dc:language>en-US</dc:language>
  <cp:lastModifiedBy>Kerce, Whitley L.</cp:lastModifiedBy>
  <dcterms:modified xsi:type="dcterms:W3CDTF">2020-02-14T15:25:00Z</dcterms:modified>
  <cp:revision>2</cp:revision>
  <dc:subject/>
  <dc:title/>
</cp:coreProperties>
</file>