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Emergency Rule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4ER20-17</w:t>
        </w:r>
      </w:hyperlink>
      <w:r>
        <w:rPr>
          <w:rFonts w:eastAsia="Times New Roman"/>
          <w:szCs w:val="20"/>
        </w:rPr>
        <w:tab/>
        <w:t>MMTC Transition to Testing by Certified Marijuana Testing Laborator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PECIFIC REASONS FOR FINDING AN IMMEDIATE DANGER TO THE PUBLIC HEALTH, SAFETY OR WELFARE: Pursuant to Chapter 2019-116, § 41, at 31, Laws of Florida, the Department is not required to make findings of an immediate danger to the public, health, safety, or welfar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Emergency Rule 64ER20-17 dictates how medical marijuana treatment centers (MMTCs) will be notified that the department has certified a marijuana testing laboratory and the period of time an MMTC may continue to sell Final Product that was tested by a laboratory prior to the department’s certification of a certified marijuana testing laboratory (CMTL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EMERGENCY RULE IS: Courtney Coppola at Courtney.Coppola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ULL TEXT OF THE EMERGENCY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64ER20-17—MMTC Transition to Testing by Certified Marijuana Testing Laboratories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The department will publish notice in the Florida Administrative Register of the date upon which a marijuana testing laboratory has been certified by the department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2) After the department’s certification of a Certified Marijuana Testing Laboratory (CMTL), MMTCs must use a CMTL to test Final Product in accordance with CMTL rule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3) For a period of six months following the date the department publishes notice, as provided in subsection (1), an MMTC may dispense Final Product that, prior to the department’s certification of a CMTL, was tested by a laboratory that was not certified by the department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4) After the six-month period set forth in subsection (3) has elapsed, an MMTC is prohibited from dispensing Final Product that has not been tested by a CMTL in accordance with CMTL rules, as evidenced by a Certificate of Analysis from the CMTL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i/>
          <w:sz w:val="18"/>
          <w:szCs w:val="20"/>
          <w:u w:val="single"/>
        </w:rPr>
        <w:t>Rulemaking Authority 381.986(8)(k), 381.988(9), FS. Law Implemented 381.986(8)(e)11.d., 381.988, FS. History-New 2-13-20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FFECTIVE DATE: February 13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ruleNo.asp?id=64ER20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7:00Z</dcterms:created>
  <dc:creator>Brown, Cari L.</dc:creator>
  <dc:description/>
  <cp:keywords/>
  <dc:language>en-US</dc:language>
  <cp:lastModifiedBy>Grosenbaugh, Anya C.</cp:lastModifiedBy>
  <dcterms:modified xsi:type="dcterms:W3CDTF">2020-02-14T15:57:00Z</dcterms:modified>
  <cp:revision>3</cp:revision>
  <dc:subject/>
  <dc:title/>
</cp:coreProperties>
</file>