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or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rthwest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March 4, 2020, 10:00 a.m.; March 4, 2020, 2:30 p.m. Central Time at two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erald Coast Utilities Authority, Ellyson Industrial Park, 9255 Sturdevant Street, Pensacola, FL 32514, at 10:00 a.m. Centr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University of Florida Milton Campus, 5988 Hwy. 90, Bldg. 4900, Room 4902, Milton FL 32583 at 2:30 p.m. Central Ti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the timeframe set forth in section 120.525, Florida Statutes, two public meetings are hereby noticed within the timeline for the NORTHWEST FLORIDA WATER MANAGEMENT DISTRICT LAND MANAGEMENT PLAN FOR THE WEST REG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ennie Zeiler, (850)539-5999, lennie.zeiler@nwfwater.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Division of Administration, (850)539-599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ennie Zeiler, (850)539-5999, lennie.zeiler@nwfwa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8:10:00Z</dcterms:created>
  <dc:creator>Kerce, Whitley L.</dc:creator>
  <dc:description/>
  <cp:keywords/>
  <dc:language>en-US</dc:language>
  <cp:lastModifiedBy>Kerce, Whitley L.</cp:lastModifiedBy>
  <dcterms:modified xsi:type="dcterms:W3CDTF">2020-02-17T18:10:00Z</dcterms:modified>
  <cp:revision>2</cp:revision>
  <dc:subject/>
  <dc:title/>
</cp:coreProperties>
</file>