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itru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20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itrus, 605 East Main Street, Bartow, Florida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workshop is for the Florida Citrus Commission to review proposals from finalists of RFP 19-05 Media Relations and Issues Man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ather Anderson at Handerson@citrus.myflorida.com or 1(863)537-395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anne Screws at dscrews@citrus.myflorida.com or 1(863)537-3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24:00Z</dcterms:created>
  <dc:creator>Kerce, Whitley L.</dc:creator>
  <dc:description/>
  <cp:keywords/>
  <dc:language>en-US</dc:language>
  <cp:lastModifiedBy>Kerce, Whitley L.</cp:lastModifiedBy>
  <dcterms:modified xsi:type="dcterms:W3CDTF">2020-02-14T16:26:00Z</dcterms:modified>
  <cp:revision>1</cp:revision>
  <dc:subject/>
  <dc:title/>
</cp:coreProperties>
</file>