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riday, February 28, 2020, 8:00 a.m., Enrollment/Outreach Committee; 9:15 a.m., Audit Committee; 10:15 a.m., Board of Trustee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s Campus is located at 207 San Marco Ave., St. Augustine, FL 32084. All meetings will be held in Moore Hall located on the NE corner of San Marco and Macaris Street. The Committee meetings will be in room 215 and the Board of Trustees meeting will be in the CLD room also in Moore Hall. Parking is free and available on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nrollment/Outreach Committee will continue its work to increase FSDB's student enrollment while also focusing on outreach to district schools with Deaf/Hard of Hearing and Blind/Visually Impaired students.</w:t>
      </w:r>
    </w:p>
    <w:p>
      <w:pPr>
        <w:pStyle w:val="Normal"/>
        <w:spacing w:lineRule="auto" w:line="264" w:before="0" w:after="0"/>
        <w:jc w:val="both"/>
        <w:rPr/>
      </w:pPr>
      <w:r>
        <w:rPr>
          <w:rFonts w:eastAsia="Times New Roman" w:cs="Times New Roman" w:ascii="Times New Roman" w:hAnsi="Times New Roman"/>
          <w:sz w:val="20"/>
          <w:szCs w:val="20"/>
        </w:rPr>
        <w:t>The Audit Committee will focus on the Internal Audit, the Operational and Financial Statement Audit updates, Fraud Hotline updates, and contract renewal with Audi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Trustees meeting will consider all matters from the two committee meetings, agenda items, and old or new business present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the Board of Trustees, at (904)827-2210 or by email at bruecknerc@fsdbk12.org. Please note that FSDB provides ASL interpreters at all public meetings; however, if you require additional support to access the meeting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r. Jeanne Prickett, FSDB’s President at prickettj@fsdbk12.org or Cindy Brueckner, Executive Assistant to the President and the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58:00Z</dcterms:created>
  <dc:creator>Kerce, Whitley L.</dc:creator>
  <dc:description/>
  <cp:keywords/>
  <dc:language>en-US</dc:language>
  <cp:lastModifiedBy>Kerce, Whitley L.</cp:lastModifiedBy>
  <dcterms:modified xsi:type="dcterms:W3CDTF">2020-02-14T17:10:00Z</dcterms:modified>
  <cp:revision>1</cp:revision>
  <dc:subject/>
  <dc:title/>
</cp:coreProperties>
</file>