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7, 2020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-in: 1(866)899-4679, access code: 463-303-0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Hemp Advisory Committee to conduct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ylie Werk at kylie.werk@fdacs.gov or (850)617-77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Kylie Werk at kylie.werk@fdacs.gov or (850)617-77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ylie Werk at kylie.werk@fdacs.gov or (850)617-7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7:49:00Z</dcterms:created>
  <dc:creator>Kerce, Whitley L.</dc:creator>
  <dc:description/>
  <cp:keywords/>
  <dc:language>en-US</dc:language>
  <cp:lastModifiedBy>Kerce, Whitley L.</cp:lastModifiedBy>
  <dcterms:modified xsi:type="dcterms:W3CDTF">2020-02-14T17:52:00Z</dcterms:modified>
  <cp:revision>1</cp:revision>
  <dc:subject/>
  <dc:title/>
</cp:coreProperties>
</file>