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0.600 Wastewater Treatment for Commercial Egg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Rule 62-670.600, F.A.C., is to control pollution of waters of the state due to the discharge of wastewaters and run off from major egg production facilities. Discharge of process wastewater and runoff from any major egg production facilities. Discharge of process wastewater and runoff from any major egg production facility to surface waters is prohibited except in the event of a 25-year, 24-hour storm event. This rule establishes treatment and ground water monitoring requirements for major egg production facilities that have a discharge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62-670.600, F.A.C., applies to and requires permits for all major egg production facilities as defined in subsection 62-670.200(10), F.A.C., except major egg production facilities with dry manure systems that combine egg wash wastewater with the dry manure and dispose of it in accordance with an approved Soil and Water Conservation District Board (SWCDB)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ing Requirements for Egg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ajor egg production facilities which generate wastewater must have wastewater treatment, containment and disposal facilities permitted by the Department prior to their construction or operation. Permits will be issued if reasonable assurance is provided by the applicant that the requirements of this rule and other applicable Department rule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applications shall be submitted on DEP Form 62-620.910(3). A copy of the facility’s approved Soil and Water Conservation District Board (SWCDB) Plan shall be submitted, if available,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egg production facilities operating at the time this rule comes into effect shall submit to the Department an application for an operation permit. This application shall be submitted by October 1, 1990. No such application is required if such a facility is operating under a Department industrial wastewater permit. Existing permits will be modified to meet the requirements of this rule upon renewal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gg production facilities not defined as major egg production facilities shall be exempt from permitting, provided all process wastewater and runoff from a 25-year, 24-hour storm event is contained, unless it is reasonable to expect that the facility will cause or contribute to water quality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posal and Treatment of Egg Wash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treatment. To enhance additional treatment by the soil, the permittee shall provide pretreatment of the egg wash wastewater prior to spray irrigation or other land disposal systems approved by the Department. Pretreatment systems shall be designed, operated, and monitored so as to provide reasonable assurance that aerobic conditions can be maintained at the soil surface of the sprayfield and that long term operation will not result in ponding or runoff of applied wastewater. Minimum pretreatment required prior to spray irrig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dimentation using a settling tank or clarifier to reduce settleable solids and, if needed, scum removal using skimming devices to reduce floating solids prior to discharge to the spray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eration adequate to maintain an aerobic condition within the pre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utralization or adjustment of treated effluent to a pH ranging from 6.5-8.5 (standar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treatment necessary to provide reasonable assurance that oils, detergents, solvents, cleaners, or other substances will not be present in the pretreated effluent in such quantities or concentrations so as to interfere with the spray irrigation (l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rayfield (Land Disposal) System Operation. Pretreated egg wash wastewaters disposed of by sprayfield or land disposal systems shall meet the following design and ope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trient and hydraulic loading rates and resting cycles shall be comparable with the rates described in Rule 62-610.423, F.A.C., and those expressed in the U.S. Environmental Protection Agency process design manual, “Land Treatment of Municipal Wastewater” (EPA 625/1-81-013), Chapter 4 – Slow Rate Process Design, adop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aulic loading, application rates and application methods shall be such that odors will not be generated beyond the property boundary of the facility and ponding or soil binding will not occur under normal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ng-term sprayfield (land disposal) operation shall provide for crop harvesting as needed to maintain nutrient removal and to maximize performance. Routine maintenance of sprayheads, risers, or other distribution equipment shall be performed as needed to assure optim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rage of pretreated wastes shall not be required if the sprayfield (land application system) has adequate hydraulic capacity to accept waste during wet-weather periods. The permittee must provide reasonable assurance runoff will not occur during wet-weather periods. Failure to provide reasonable assurance will result in a requirement for adequa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ay irrigation shall be prohibited where the seasonal high ground water level is 18 inch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following setback distances shall be maintained between land application areas, and </w:t>
      </w:r>
    </w:p>
    <w:tbl>
      <w:tblPr>
        <w:tblW w:w="10530" w:type="dxa"/>
        <w:jc w:val="left"/>
        <w:tblInd w:w="-10" w:type="dxa"/>
        <w:tblLayout w:type="fixed"/>
        <w:tblCellMar>
          <w:top w:w="0" w:type="dxa"/>
          <w:left w:w="0" w:type="dxa"/>
          <w:bottom w:w="0" w:type="dxa"/>
          <w:right w:w="0" w:type="dxa"/>
        </w:tblCellMar>
      </w:tblPr>
      <w:tblGrid>
        <w:gridCol w:w="7380"/>
        <w:gridCol w:w="315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inking Water Supply Well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 fee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atural Watercourse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ee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rainage Ditche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ee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ances other than those listed above may be specified in the permit if the Department determines that because of the type of soils and hydrogeology of the sites involved, a larger distance is necessary to protect the designated uses of the waters, or that allowance of a smaller distance will not impair the designated uses of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posal of Egg Wash Wastewater Combined with Ma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 Manur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gg wash wastewater combined with chicken manure in a liquid manure system shall be routed to regularly maintained settling basins prior to disposal via ponds or lagoons. The ponds and lagoons shall contain process water and runoff from a 25-year, 24-hou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treatment steps specified in paragraph 62-670.600(3)(a), F.A.C., are not required for egg wash wastewaters disposed of in ponds or lagoons which are also used for liquid manur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nds lined sufficiently to prevent ground water pollution shall be used for on-site treatment or storage when an aquifer classified as G-I or G-II as defined in Rule 62-3.403, F.A.C., may be subject to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y Manur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gg wash wastewaters combined with dry manure are subject to the requirements of an approved Soil and Water Conservation District Board (SWCDB) Plan. This plan must include management requirements for disposal of the dry manure and provisions to control the runoff from any manure dispos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facilities not having an approved SWCDB plan must have a permit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ound Water Monitoring Requirements for Egg Production Facilities. All major egg production facilities are required to perform ground water monitoring and submit ground water monitoring plans pursuant to Rule 62-528.700, F.A.C. This rule establishes the minimum information to be provided in such plans. Requirements of this rule shall supersede any conflicting requirements contained in Rule 62-528.700, F.A.C. Ground water monitor wells shall be installed and monitored as specified below. The location of monitor wells shall be specified in Department permits. The minimum number of monitor wells and frequency of sampling may be increased or decreased based on site specific hydrogeologic factors and the potential for ground wat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gg Wash Water Spray Sites.</w:t>
      </w:r>
    </w:p>
    <w:tbl>
      <w:tblPr>
        <w:tblW w:w="10530" w:type="dxa"/>
        <w:jc w:val="left"/>
        <w:tblInd w:w="80" w:type="dxa"/>
        <w:tblLayout w:type="fixed"/>
        <w:tblCellMar>
          <w:top w:w="0" w:type="dxa"/>
          <w:left w:w="0" w:type="dxa"/>
          <w:bottom w:w="0" w:type="dxa"/>
          <w:right w:w="0" w:type="dxa"/>
        </w:tblCellMar>
      </w:tblPr>
      <w:tblGrid>
        <w:gridCol w:w="3106"/>
        <w:gridCol w:w="2954"/>
        <w:gridCol w:w="447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nitor Wells Required:</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ameters:</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ampling Frequency: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up gradien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Nitrogen</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Quarterly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down gradien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itrates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cal Coliform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pecific Conductance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H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pth to Ground Water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und Water</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levation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ined Lagoon Systems.*</w:t>
      </w:r>
    </w:p>
    <w:tbl>
      <w:tblPr>
        <w:tblW w:w="10530" w:type="dxa"/>
        <w:jc w:val="left"/>
        <w:tblInd w:w="85" w:type="dxa"/>
        <w:tblLayout w:type="fixed"/>
        <w:tblCellMar>
          <w:top w:w="0" w:type="dxa"/>
          <w:left w:w="108" w:type="dxa"/>
          <w:bottom w:w="0" w:type="dxa"/>
          <w:right w:w="108" w:type="dxa"/>
        </w:tblCellMar>
      </w:tblPr>
      <w:tblGrid>
        <w:gridCol w:w="3106"/>
        <w:gridCol w:w="2983"/>
        <w:gridCol w:w="4441"/>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nitor Wells Required:</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ameters:</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ampling Frequency: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up gradien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Nitrogen</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uarterl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down gradien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itrates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cal Coliform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pecific Conductance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H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pth to Ground Water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und Water</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levation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45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In addition an inventory of all supply wells located within a 1/2 mile radius of the site must be provided.</w:t>
            </w:r>
          </w:p>
        </w:tc>
      </w:tr>
    </w:tbl>
    <w:p>
      <w:pPr>
        <w:pStyle w:val="Normal"/>
        <w:widowControl w:val="false"/>
        <w:tabs>
          <w:tab w:val="clear" w:pos="720"/>
          <w:tab w:val="left" w:pos="374" w:leader="none"/>
          <w:tab w:val="left" w:pos="456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ned Lagoon Systems.</w:t>
      </w:r>
    </w:p>
    <w:tbl>
      <w:tblPr>
        <w:tblW w:w="10530" w:type="dxa"/>
        <w:jc w:val="left"/>
        <w:tblInd w:w="80" w:type="dxa"/>
        <w:tblLayout w:type="fixed"/>
        <w:tblCellMar>
          <w:top w:w="0" w:type="dxa"/>
          <w:left w:w="0" w:type="dxa"/>
          <w:bottom w:w="0" w:type="dxa"/>
          <w:right w:w="0" w:type="dxa"/>
        </w:tblCellMar>
      </w:tblPr>
      <w:tblGrid>
        <w:gridCol w:w="3092"/>
        <w:gridCol w:w="3024"/>
        <w:gridCol w:w="441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nitor Wells 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ameters:</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pling Frequenc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down gradien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Nitrogen</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Quarterly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itrates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cal Coliform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pecific Conductance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H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pth to Ground Water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und Water</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levation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456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ined Hen Houses.</w:t>
      </w:r>
    </w:p>
    <w:tbl>
      <w:tblPr>
        <w:tblW w:w="10530" w:type="dxa"/>
        <w:jc w:val="left"/>
        <w:tblInd w:w="80" w:type="dxa"/>
        <w:tblLayout w:type="fixed"/>
        <w:tblCellMar>
          <w:top w:w="0" w:type="dxa"/>
          <w:left w:w="0" w:type="dxa"/>
          <w:bottom w:w="0" w:type="dxa"/>
          <w:right w:w="0" w:type="dxa"/>
        </w:tblCellMar>
      </w:tblPr>
      <w:tblGrid>
        <w:gridCol w:w="3060"/>
        <w:gridCol w:w="3060"/>
        <w:gridCol w:w="44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nitor Wells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ameter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ampling Frequenc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down gradi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Nitroge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Quarterl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itrate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cal Coliform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pecific Conductanc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H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pth to Ground Water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und Wate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levation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804 FS. Law Implemented 403.021, 403.051, 403.062, 403.087, 403.088 FS. History–New 4-2-90, Formerly 17-670.600, Amended 12-26-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8:00Z</dcterms:created>
  <dc:creator>FLRules_Word</dc:creator>
  <dc:description/>
  <cp:keywords/>
  <dc:language>en-US</dc:language>
  <cp:lastModifiedBy>FLRules_Word</cp:lastModifiedBy>
  <dcterms:modified xsi:type="dcterms:W3CDTF">2018-01-09T13:38:00Z</dcterms:modified>
  <cp:revision>1</cp:revision>
  <dc:subject/>
  <dc:title>62-670</dc:title>
</cp:coreProperties>
</file>