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Library and Information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8, 2020, 9:00 a.m. – 5:00 p.m. Eastern; April 29, 2020, 9:00 a.m. Eastern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Heritage Hall, 500 Sou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connect to the meeting via conference call, dial 1(888)585-9008 and enter 901-235-16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review federal fiscal year 2020-21 grant applications and develop funding recommendations. The council will also hold a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Beach at david.beach@dos.myflorida.com or (850)245-6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avid Beach at david.beach@dos.myflorida.com or (850)245-6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Beach at david.beach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6:00Z</dcterms:created>
  <dc:creator>Kerce, Whitley L.</dc:creator>
  <dc:description/>
  <cp:keywords/>
  <dc:language>en-US</dc:language>
  <cp:lastModifiedBy>Kerce, Whitley L.</cp:lastModifiedBy>
  <dcterms:modified xsi:type="dcterms:W3CDTF">2020-03-03T13:46:00Z</dcterms:modified>
  <cp:revision>1</cp:revision>
  <dc:subject/>
  <dc:title/>
</cp:coreProperties>
</file>