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71.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set forth in Title 40, United States Code of Federal Regulations, Part 401 and Section 436.181, F.S., are adopted by reference, except where in conflict with the definitions in this rule. In addition, the definitions in Section 403.031, F.S., and the following definitions shall apply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e” is any area of land, surface or underground, used for or resulting from the extraction of phosphate content from phosphate bear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Pollution Source” means any mine and beneficiation process for which the construction or operation of the industrial wastewater treatment facilities was not permitted before July 20, 1981. Any mine or beneficiation process for which a complete application to construct the industrial waste treatment facilities was filed with the Department on or before December 31, 1981, shall be deemed as existing. New pollution sources do not include expansions or modifications of exist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filterable, Non-volatile Residue (Fixed Solids)” means those solids which represent the difference between the total non-filterable residue and the total volatile residue determined in accordance with the test methods specified at page 95 of the 14th edition of Standard Methods for the Examination of Water and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rmal Working Level” of an impoundment means that level resulting from the normal height or number of damming boards maintained at the outfall(s) under 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ints of Discharge” means any outfall structure or location where the effluent from the mining or beneficiation process leaves the treatment system and enters waters of the State. The point of discharge shall be specified in Department permits for all discharges from a mining or benefic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mple” means a representative sample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Non-filterable Residue (Total Suspended Solids)” means those solids which are retained by an approved filter and dried to a constant weight at 103º to 105º C as described at page 94 of the 14th edition of Standard Methods for the Examination of Water and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tal Phosphorus” means the total phosphorus in an unfiltered sample measured in milligrams per liter using the manual or automated ascorbic acid method following persulfate digestion as referenced at pages 476, 481, and 624 of the 14th edition of Standard Methods for the Examination of Water and Wastewater or measured in accordance with a comparable analytical method approved by the United States EPA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1-Day Maximum” means the highest values obtained by the methods specified in this rule of total non-volatile, non-filterable residue (fixed solids) and total non-filterable residue (suspended solids) or total phosphorus (P) of any sample collected as defined in (6) during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30-Day Average” means the flow-weighted arithmetic mean of all the measured pollutant values obtained during any calendar month and analyzed in accordance with this rule. However, if during any calendar month there are three or less measured pollutant values, then the average shall be computed using the most recent four val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8 FS. Law Implemented 403.021, 403.061, 403.087, 403.088, 403.111, 403.121, 403.141, 403.161, 403.182, 403.502, 403.702 FS. History–New 11-27-89, Formerly 17-67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FLRules_Word</dc:creator>
  <dc:description/>
  <cp:keywords/>
  <dc:language>en-US</dc:language>
  <cp:lastModifiedBy>FLRules_Word</cp:lastModifiedBy>
  <dcterms:modified xsi:type="dcterms:W3CDTF">2018-01-09T13:39:00Z</dcterms:modified>
  <cp:revision>1</cp:revision>
  <dc:subject/>
  <dc:title>62-671</dc:title>
</cp:coreProperties>
</file>