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Four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7, 2020, 5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Fort Lauderdale - Airport located at 2905 Sheridan Street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Four will hold a Public Hearing for the Sheridan Street Resurfacing, Restoration and Rehabilitation (RRR) on State Road (SR) 822/Sheridan Street from N 22 Avenue to US Highway/US 1/SR 5, in Broward County. The project identification number is 441629-1-52-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ing will begin as an informal open house at 5:30 p.m. with a formal presentation at 6:00 p.m., followed by a public comment period. Graphic displays will be shown, and FDOT representatives will be available to discuss the project and answer ques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DOT Project Manager, July C. Jimenez, P.E. at (954)777-4415, email: July.Jimenez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ly C. Jimenez, P.E. at (954)777-4415 or in writing at FDOT, 3400 West Commercial Boulevard, Fort Lauderdale, Florida 33309 or by email at: July.Jimen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DOT Project Manager, July C. Jimenez, P.E. at (954)777-4415, email: July.Jimen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9:00Z</dcterms:created>
  <dc:creator>Brown, Cari L.</dc:creator>
  <dc:description/>
  <cp:keywords/>
  <dc:language>en-US</dc:language>
  <cp:lastModifiedBy>Brown, Cari L.</cp:lastModifiedBy>
  <dcterms:modified xsi:type="dcterms:W3CDTF">2020-02-17T12:49:00Z</dcterms:modified>
  <cp:revision>2</cp:revision>
  <dc:subject/>
  <dc:title/>
</cp:coreProperties>
</file>