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9</w:t>
      </w:r>
      <w:r>
        <w:rPr>
          <w:sz w:val="20"/>
          <w:szCs w:val="20"/>
        </w:rPr>
        <w:t xml:space="preserve"> </w:t>
      </w:r>
      <w:r>
        <w:rPr>
          <w:b/>
          <w:color w:val="000000"/>
          <w:sz w:val="20"/>
          <w:szCs w:val="20"/>
          <w:lang w:val="en-US" w:eastAsia="en-US"/>
        </w:rPr>
        <w:t>Trauma Agency Implementation and Oper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uma agency must operate the trauma system in accordance with the department-approved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uma agency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nduct annual performance evaluations and submit annual reports on the status of the trauma agency’s trauma system to the department to be included in the department’s Florida Trauma System annual repor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he trauma agency annual report by May 1 following the end of the previous calendar year, and include at leas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any funding sources and any other related issues, such as: the fiscal impact on the trauma agency’s system, including increased costs related to providing trauma care, the reduction or increase in budget or human resources, specialty physician coverage, et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whether all trauma centers in the geographic area of the trauma agency participate in the trauma agency’s quality assurance and improvement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ublic and healthcare education, injury prevention activities, and outreach programs, conducted in the trauma agency’s geographical area, which are designed to prevent, reduce the incidence of and improve the care for traumatic injuries within the defined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data, including the nature of injuries and trends identified in the trauma agency’s defined geographic area.</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Documentation of monitoring the effectiveness of the adult and pediatric trauma alert criteria with regard to determination of appropriate destin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Submit to the department every five years an updated plan in accordance with Section 395.401(1)(n), F</w:t>
      </w:r>
      <w:r>
        <w:rPr>
          <w:color w:val="000000"/>
          <w:szCs w:val="20"/>
          <w:lang w:val="en-US" w:eastAsia="en-US"/>
        </w:rPr>
        <w:t>.</w:t>
      </w:r>
      <w:r>
        <w:rPr>
          <w:color w:val="000000"/>
          <w:sz w:val="20"/>
          <w:szCs w:val="20"/>
          <w:lang w:val="en-US" w:eastAsia="en-US"/>
        </w:rPr>
        <w: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1(1), (2), 395.405 FS. Law Implemented 395.401, 395.4015, 395.4025, 395.404, 395.4045 FS. History–New 12-10-92, Formerly 10D-66.1065, Amended 8-4-98, 11-19-01, 11-24-02, 6-9-05, Formerly 64E-2.021, Amended 3-25-09, 9-5-16, 3-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6:00Z</dcterms:created>
  <dc:creator>FLRules_Word</dc:creator>
  <dc:description/>
  <cp:keywords/>
  <dc:language>en-US</dc:language>
  <cp:lastModifiedBy>FLRules_Word</cp:lastModifiedBy>
  <dcterms:modified xsi:type="dcterms:W3CDTF">2020-02-20T15:06:00Z</dcterms:modified>
  <cp:revision>1</cp:revision>
  <dc:subject/>
  <dc:title>64J-2</dc:title>
</cp:coreProperties>
</file>