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4J-2.010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ocation of Trauma Centers Among the Trauma Service Areas (TSA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2, 395.405 FS. Law Implemented 395.402 FS. History–New 12-10-92, Formerly 10D-66.1075, Amended 6-9-05, 12-18-06, Formerly 64E-2.022, Amended 7-29-14, Repealed 3-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6:00Z</dcterms:created>
  <dc:creator>FLRules_Word</dc:creator>
  <dc:description/>
  <cp:keywords/>
  <dc:language>en-US</dc:language>
  <cp:lastModifiedBy>FLRules_Word</cp:lastModifiedBy>
  <dcterms:modified xsi:type="dcterms:W3CDTF">2020-02-20T15:06:00Z</dcterms:modified>
  <cp:revision>1</cp:revision>
  <dc:subject/>
  <dc:title>64J-2</dc:title>
</cp:coreProperties>
</file>