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J-2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tension of Application Perio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5 FS. Law Implemented 395.401, 395.4015, 395.402, 395.4025, 395.404, 395.4045, 395.405 FS. History–New 12-10-92, Amended 12-10-95, Formerly 10D-66.1095, Amended 8-4-98, 2-20-00, 6-3-02, 6-9-05, 3-5-08, Formerly 64E-2.025, Amended 11-5-09, 4-20-10, Repealed 3-4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06:00Z</dcterms:created>
  <dc:creator>FLRules_Word</dc:creator>
  <dc:description/>
  <cp:keywords/>
  <dc:language>en-US</dc:language>
  <cp:lastModifiedBy>FLRules_Word</cp:lastModifiedBy>
  <dcterms:modified xsi:type="dcterms:W3CDTF">2020-02-20T15:06:00Z</dcterms:modified>
  <cp:revision>1</cp:revision>
  <dc:subject/>
  <dc:title>64J-2</dc:title>
</cp:coreProperties>
</file>