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4J-2.015</w:t>
      </w:r>
      <w:r>
        <w:rPr>
          <w:b/>
          <w:sz w:val="20"/>
          <w:szCs w:val="20"/>
        </w:rPr>
        <w:t xml:space="preserve"> </w:t>
      </w:r>
      <w:r>
        <w:rPr>
          <w:b/>
          <w:color w:val="000000"/>
          <w:sz w:val="20"/>
          <w:szCs w:val="20"/>
          <w:lang w:val="en-US" w:eastAsia="en-US"/>
        </w:rPr>
        <w:t>Process for Renewal of Trauma Center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t least 14 months prior to the expiration of the trauma center’s certification, the department will send, by electronic mail, to the email address of record for the hospital’s chief executive officer or equivalent of each trauma center that is eligible to renew, a blank Form DH 2032R, January 2010, Trauma Center Application to Renew, which is incorporated by reference and available at Florida Department of Health, Office of Trauma, 4052 Bald Cypress Way, Bin C-18, Tallahassee, Florida 32399-1738, http://www.floridahealth.gov/licensing-and-regulation/trauma-system/_documents/form-dh-2032R.pdf and at </w:t>
      </w:r>
      <w:hyperlink r:id="rId2">
        <w:r>
          <w:rPr>
            <w:rStyle w:val="InternetLink"/>
            <w:color w:val="2F3586"/>
            <w:sz w:val="20"/>
            <w:u w:val="single"/>
            <w:lang w:val="en-US" w:eastAsia="en-US"/>
          </w:rPr>
          <w:t>http://www.flrules.org/Gateway/reference.asp?No=Ref-11617</w:t>
        </w:r>
      </w:hyperlink>
      <w:r>
        <w:rPr>
          <w:color w:val="000000"/>
          <w:sz w:val="20"/>
          <w:szCs w:val="20"/>
          <w:lang w:val="en-US" w:eastAsia="en-US"/>
        </w:rPr>
        <w:t>. The completed Form DH 2032R must be returned to the department via electronic mail or certified mail within 15 days of receipt to apply to renew the certifi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renewing trauma centers will receive an on-site survey after the department’s receipt of the completed Form DH 2032R. The department will notify each trauma center of the results of the site survey within 45 days from completion of the site survey. If the trauma center desires to provide additional information regarding the results of the site survey to the department to be considered, the information must be provided in writing and be received by the department within 45 days of the trauma center’s receipt of the department’s notice. If the trauma center fails to timely respond to the department’s notice, the department will make the final determination of approval or denial based solely on information collected during the applicant’s site surve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later than 10 days prior to the expiration of the certification, the department will notify each trauma center in writing of its approval or denial by electronic mail to the email address of record for the hospital’s chief executive officer or equivalent. If the department determines that the trauma center meets the requirements for renewal of its trauma center designation, the department may issue an approval and renewal certification immediately upon completion of the site survey process as outlined in subsection (2) of this rule. The renewal certification will be for a period of 7 years beginning the day after the current certification expire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95.4025, 395.405 FS. Law Implemented 395.401, 395.402, 395.4025, 395.404, 395.4045, 395.405 FS. History–New 8-3-88, Amended 12-10-92, 1-23-96, Formerly 10D-66.111, Amended 3-15-98, 2-20-00, 6-9-05, 3-5-08, Formerly 64E-2.027, Amended 11-5-09, 4-20-10, 3-4-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6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5:06:00Z</dcterms:created>
  <dc:creator>FLRules_Word</dc:creator>
  <dc:description/>
  <cp:keywords/>
  <dc:language>en-US</dc:language>
  <cp:lastModifiedBy>FLRules_Word</cp:lastModifiedBy>
  <dcterms:modified xsi:type="dcterms:W3CDTF">2020-02-20T15:06:00Z</dcterms:modified>
  <cp:revision>1</cp:revision>
  <dc:subject/>
  <dc:title>64J-2</dc:title>
</cp:coreProperties>
</file>