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9</w:t>
      </w:r>
      <w:r>
        <w:rPr>
          <w:b/>
          <w:sz w:val="20"/>
          <w:szCs w:val="20"/>
        </w:rPr>
        <w:t xml:space="preserve"> Funding for Verified Trauma Center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s 318.14, 318.18 and 395.4036, F.S., and this rule, in addition to those terms defined by Rule 64J-2.006, F.A.C. and elsewhere in these rules, the following definitions also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ation” – means a letter on hospital letterhead, signed under oath consistent with Section 92.50, F.S., by the person with direct or delegated authority to make such a statement as required in accordance with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ed trauma center” means a Level I, Level II or Pediatric Trauma Center not operating as a provisional trauma center.</w:t>
      </w:r>
    </w:p>
    <w:p>
      <w:pPr>
        <w:pStyle w:val="Normal"/>
        <w:widowControl w:val="false"/>
        <w:overflowPunct w:val="false"/>
        <w:spacing w:lineRule="atLeast" w:line="260"/>
        <w:ind w:firstLine="360"/>
        <w:jc w:val="both"/>
        <w:textAlignment w:val="baseline"/>
        <w:rPr/>
      </w:pPr>
      <w:r>
        <w:rPr>
          <w:bCs/>
          <w:sz w:val="20"/>
          <w:szCs w:val="20"/>
        </w:rPr>
        <w:t xml:space="preserve">(c) “International Classification Injury Severity Score” (ICISS) means </w:t>
      </w:r>
      <w:r>
        <w:rPr>
          <w:sz w:val="20"/>
          <w:szCs w:val="20"/>
        </w:rPr>
        <w:t>an International Classification of Diseases (ICD)-based multiplicative prediction model that calculates the likelihood of survival of an injured patient based on the assumption that all injuries contribute to the overall severity. The department will calculate the ICISS score for each injured patient in the most recent complete year of the Agency for Health Care Administration's Hospital Discharge Data Set based upon the multiplicative product of all Survival Risk Ratios (SRR) associated with each ICD code listed in the patient’s record.</w:t>
      </w:r>
    </w:p>
    <w:p>
      <w:pPr>
        <w:pStyle w:val="Normal"/>
        <w:widowControl w:val="false"/>
        <w:tabs>
          <w:tab w:val="clear" w:pos="720"/>
          <w:tab w:val="left" w:pos="360" w:leader="none"/>
        </w:tabs>
        <w:autoSpaceDE w:val="false"/>
        <w:spacing w:lineRule="atLeast" w:line="260"/>
        <w:ind w:firstLine="360"/>
        <w:jc w:val="both"/>
        <w:rPr/>
      </w:pPr>
      <w:r>
        <w:rPr>
          <w:bCs/>
          <w:sz w:val="20"/>
          <w:szCs w:val="20"/>
        </w:rPr>
        <w:t>(d) “Severe Injury Patient” – means a verified trauma patient with computed ICISS Ps≤.85.</w:t>
      </w:r>
    </w:p>
    <w:p>
      <w:pPr>
        <w:pStyle w:val="Normal"/>
        <w:widowControl w:val="false"/>
        <w:tabs>
          <w:tab w:val="clear" w:pos="720"/>
          <w:tab w:val="left" w:pos="360" w:leader="none"/>
        </w:tabs>
        <w:spacing w:lineRule="atLeast" w:line="260"/>
        <w:ind w:firstLine="360"/>
        <w:jc w:val="both"/>
        <w:rPr>
          <w:sz w:val="20"/>
          <w:szCs w:val="20"/>
        </w:rPr>
      </w:pPr>
      <w:r>
        <w:rPr>
          <w:bCs/>
          <w:sz w:val="20"/>
          <w:szCs w:val="20"/>
        </w:rPr>
        <w:t>(e) “Year” – means the most recent complete calendar year for which trauma caseload volume is available from the Agency for Health Care Administration.</w:t>
      </w:r>
    </w:p>
    <w:p>
      <w:pPr>
        <w:pStyle w:val="Normal"/>
        <w:widowControl w:val="false"/>
        <w:tabs>
          <w:tab w:val="clear" w:pos="720"/>
          <w:tab w:val="left" w:pos="360" w:leader="none"/>
        </w:tabs>
        <w:autoSpaceDE w:val="false"/>
        <w:spacing w:lineRule="atLeast" w:line="260"/>
        <w:ind w:firstLine="360"/>
        <w:jc w:val="both"/>
        <w:rPr/>
      </w:pPr>
      <w:r>
        <w:rPr>
          <w:bCs/>
          <w:sz w:val="20"/>
          <w:szCs w:val="20"/>
        </w:rPr>
        <w:t>(f) As used in this rule, “trauma caseload volume” means all patients treated at trauma centers that are identified as “trauma” in the “Priority of Admission” field in the Agency for Health Care Administration’s Hospital Inpatient Data Fi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Funds governed under this rule will be distributed to verified trauma centers in the quarter following deposit into the department’s trust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tribution will be consistent with subsection (2), or upon resolution of all relevant administrative and judicial challenges, whichever is l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collected under Section 318.14(5), F.S., governed under this rule will be distributed to the verified trauma center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x funds)/Current total number of verified trauma centers)] + [(.5 x funds) x (Trauma caseload volume for the verified trauma center for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collected under Sections 318.18(15), 316.0083(1)(b)3.a. and 316.0083(1)(b)3.b., F.S., governed under this rule and deposited in accordance with Section 395.4036(1), F.S., will be distribu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ach verified trauma center in a region receiving a local funding contribution as of December 31 of the previous year: (.2 x funds) x (Trauma caseload volume for the verified trauma center for the year/The sum of trauma caseload volume for the year for all verified trauma centers receiving funding under subparagraph (2)(c)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verified trauma center: (.4 x funds) x (Trauma caseload volume of the verified trauma center during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verified trauma center: (.4 x funds) x (The total number of severe injury patients served by the verified trauma center for the year/The total number of all severe injury patients served by all verified trauma centers for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s collected under Sections 318.18(5)(c) and (20), F.S., governed under this rule will be distribu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each Level II trauma center that provides an attestation certifying that the hospital is governed by an elected board of directors as of December 31, 2008: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x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verified trauma center: (.35 x funds) x (Trauma caseload volume of the verified trauma center during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verified trauma center: (.35 x funds) x (The total number of severe injury patients served by the verified trauma center for the year. The total number of all severe injury patients served by all verified trauma centers for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that are not subject to audit pursuant to Section 215.97, F.S., and operate a verified trauma center that receives proceeds under Section 395.4036, F.S., must annually submit to the department an attestation stating the proceeds received by the hospital were used in compliance with Section 395.4036(3)(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5.4036 FS. Law Implemented 395.4036 FS. History–New 4-25-06, Amended 1-9-07, Formerly 64E-2.040, Amended 10-22-09, 12-22-10, 12-21-15, 3-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6:00Z</dcterms:created>
  <dc:creator>FLRules_Word</dc:creator>
  <dc:description/>
  <cp:keywords/>
  <dc:language>en-US</dc:language>
  <cp:lastModifiedBy>FLRules_Word</cp:lastModifiedBy>
  <dcterms:modified xsi:type="dcterms:W3CDTF">2020-02-20T15:06:00Z</dcterms:modified>
  <cp:revision>1</cp:revision>
  <dc:subject/>
  <dc:title>64J-2</dc:title>
</cp:coreProperties>
</file>