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9O-240.002 Annual Report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eastAsia="Calibri"/>
          <w:sz w:val="20"/>
          <w:szCs w:val="20"/>
        </w:rPr>
        <w:t xml:space="preserve">A health insurer or health maintenance organization offering a shared savings program shall file Form OIR-B2-2217 with the Office electronically through http://www.floir.com/iportal within 90 business days after the close of each plan year.  </w:t>
      </w:r>
      <w:bookmarkStart w:id="0" w:name="_Hlk16172054"/>
      <w:r>
        <w:rPr>
          <w:rFonts w:eastAsia="Calibri"/>
          <w:sz w:val="20"/>
          <w:szCs w:val="20"/>
        </w:rPr>
        <w:t>Form OIR-B2-2217, “Shared Savings Program Annual Report</w:t>
      </w:r>
      <w:bookmarkEnd w:id="0"/>
      <w:r>
        <w:rPr>
          <w:rFonts w:eastAsia="Calibri"/>
          <w:sz w:val="20"/>
          <w:szCs w:val="20"/>
        </w:rPr>
        <w:t xml:space="preserve">,” effective 9/19, is </w:t>
      </w:r>
      <w:bookmarkStart w:id="1" w:name="_Hlk16151076"/>
      <w:r>
        <w:rPr>
          <w:rFonts w:eastAsia="Calibri"/>
          <w:sz w:val="20"/>
          <w:szCs w:val="20"/>
        </w:rPr>
        <w:t xml:space="preserve">hereby incorporated by reference and available at </w:t>
      </w:r>
      <w:hyperlink r:id="rId2">
        <w:bookmarkEnd w:id="1"/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1557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Rulemaking Authority 624.308(1), 627.6387(5), 627.6648(5), 641.31076(5) FS. Law Implemented 627.6387, 627.6648, 641.31076 FS. History‒New 3-5-20.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5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4:00Z</dcterms:created>
  <dc:creator>FLRules_Word</dc:creator>
  <dc:description/>
  <cp:keywords/>
  <dc:language>en-US</dc:language>
  <cp:lastModifiedBy>FLRules_Word</cp:lastModifiedBy>
  <dcterms:modified xsi:type="dcterms:W3CDTF">2020-02-17T13:34:00Z</dcterms:modified>
  <cp:revision>1</cp:revision>
  <dc:subject/>
  <dc:title>69O-240</dc:title>
</cp:coreProperties>
</file>