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color w:val="2F3586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color w:val="2F3586"/>
            <w:sz w:val="20"/>
            <w:szCs w:val="20"/>
            <w:u w:val="single"/>
          </w:rPr>
          <w:t>Office of Early Learn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2F3586"/>
            <w:sz w:val="20"/>
            <w:szCs w:val="20"/>
            <w:u w:val="single"/>
          </w:rPr>
          <w:t>6M-4.74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rogram Assessment Requirements for the School Readiness Progra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color w:val="2F3586"/>
            <w:sz w:val="20"/>
            <w:szCs w:val="20"/>
            <w:u w:val="single"/>
          </w:rPr>
          <w:t>6M-4.74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rogram Assessment Threshold Requirements for the School Readiness Progra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Office of Early Learning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February 27, 2020, 11:00 a.m. until noon ET or at the conclusion of business whichever is earli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via GoToWebinar only. To register for the webinar, please visit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http://www.floridaearlylearning.com/statewide-intiatives/proposed-rul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is an additional public hearing to discuss proposed changes to the above-referenced rules that were originally published in the November 22, 2019 (Vol. 45, No. 228) issue of the Florida Administrative Register. A copy of the proposed changes will be made available prior to hearing on the Office of Early Learning website referenc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Katerina Maroney at Katerina.Maroney@oel.myflorida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044" TargetMode="External"/><Relationship Id="rId4" Type="http://schemas.openxmlformats.org/officeDocument/2006/relationships/hyperlink" Target="https://www.flrules.org/gateway/ruleNo.asp?id=6M-4.740" TargetMode="External"/><Relationship Id="rId5" Type="http://schemas.openxmlformats.org/officeDocument/2006/relationships/hyperlink" Target="https://www.flrules.org/gateway/ruleNo.asp?id=6M-4.741" TargetMode="External"/><Relationship Id="rId6" Type="http://schemas.openxmlformats.org/officeDocument/2006/relationships/hyperlink" Target="http://www.floridaearlylearning.com/statewide-intiatives/proposed-rule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7:35:00Z</dcterms:created>
  <dc:creator>Lauri Goldman</dc:creator>
  <dc:description/>
  <cp:keywords/>
  <dc:language>en-US</dc:language>
  <cp:lastModifiedBy>Brown, Cari L.</cp:lastModifiedBy>
  <cp:lastPrinted>2020-02-18T11:57:00Z</cp:lastPrinted>
  <dcterms:modified xsi:type="dcterms:W3CDTF">2020-02-18T18:11:00Z</dcterms:modified>
  <cp:revision>3</cp:revision>
  <dc:subject/>
  <dc:title/>
</cp:coreProperties>
</file>