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72.100 Genera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hosphate Mining and Beneficiation Operations. The provisions of subsection 62-672.100(1) and Rules 62-672.200 through 62-672.570, F.A.C., apply to phosphate mining and beneficiation operations in the manner and to the extent set forth therein. It is the conclusion of the Environmental Regulation Commission that the most common causes for past failures of earthen dams used for impoundment of liquid industrial wastes from phosphate mining and beneficiation operations have been insecure foundations, inadequate supervision of construction, poor routine inspections, and/or inadequate maintenance. It is the intent of the Environmental Regulation Commission to establish requirements which will eliminate or reduce failures of earthen dams to the greatest possible extent. This rule, therefore, emphasizes an intensive surveillance program which is designed to expose critical conditions in dams sufficiently in advance of failure to permit corrective maintenance and avoidance of disaster. It shall be incumbent upon owners of earthen dams to construct and maintain them on the basis that these requirements are minimum safety standards which shall normally be exceeded to ensure that there shall be no discharge from said dams into the waters of the State of Florida other than that specifically authorized by the Department of Environmental Protection. All earthen dams for impounding, above natural ground elevation, liquid industrial wastes from phosphate mining and beneficiation operations shall be constructed in accordance with a design and set of detailed specifications prepared, sealed and signed by a professional engineer registered in Florida who is competent in the field of dam design, construction and maintenance. Results of field and laboratory tests from an adequate number of test borings and soil samples shall be the basis for computations pertaining to seepage and stability analyses. Construction specifications contained in this rule shall apply to dams on which construction begins after the effective date of the rule. Inspection and maintenance specifications contained in this rule shall apply to all active and retired phosphate industry dams immediately upon the effective date of the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osphogypsum Stack Systems. The provisions of subsection 62-672.100(2), Rules 62-672.200, and 62-672.600 through 62-672.870, F.A.C., apply to phosphogypsum stack system impoundments in the manner and to the extent set forth therein. The purpose of these rules is to ensure the physical integrity of impoundments used to manage phosphogypsum and process water generated during the course of production of phosphate fertilizer. These rules establish minimum design, construction, operation, inspection and maintenance requirements to ensure that phosphogypsum stack system impoundments meet critical safety standards and do not cause unplanned releases to the environment. Owners of phosphogypsum stack systems are required to maintain inspection logs and to develop and maintain plans to respond to emergency conditions. All requirements of this rule shall apply upon effective date of this rule except as otherwise provided in specific provisions of this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22), 403.4155 FS. Law Implemented 403.061(22), 403.4155 FS. History–Revised 12-8-72, Formerly 17-9.01, 17-9.001, 17-672.100, Amended 6-2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7:00Z</dcterms:created>
  <dc:creator>Feng Xiao</dc:creator>
  <dc:description/>
  <cp:keywords/>
  <dc:language>en-US</dc:language>
  <cp:lastModifiedBy>Feng Xiao</cp:lastModifiedBy>
  <dcterms:modified xsi:type="dcterms:W3CDTF">2006-09-26T00:57:00Z</dcterms:modified>
  <cp:revision>2</cp:revision>
  <dc:subject/>
  <dc:title>CHAPTER 62-672 MINIMUM REQUIREMENTS FOR EARTHEN DAMS USED IN </dc:title>
</cp:coreProperties>
</file>