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DK Cycle Inc., for the establishment of line-make SANY. Miami Beach</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Alliance-Sym, Inc., intends to allow the establishment of DK Cycle Inc., as a dealership for the sale of motorcycles manufactured by Sanyang Industry Co., Ltd (line-make SANY) at 1743 Bay Road, Miami Beach, (Miami-Dade County), Florida 33139, on or after March 18, 2020.</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Dk Cycle Inc. are dealer operator(s): David Buzagalo, 1743 Bay Road, Miami Beach, Florida 33139; principal investor(s): David Buzagalo, 1743 Bay Road, Miami Beach, Florida 33139.</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Gene Chang, Alliance-Sym, Inc., 3788 Milliken Avenue Suite C, Mira Loma, California 91752.</w:t>
      </w:r>
    </w:p>
    <w:p>
      <w:pPr>
        <w:pStyle w:val="Normal"/>
        <w:spacing w:lineRule="auto" w:line="264"/>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05:00Z</dcterms:created>
  <dc:creator>Brown, Cari L.</dc:creator>
  <dc:description/>
  <cp:keywords/>
  <dc:language>en-US</dc:language>
  <cp:lastModifiedBy>Brown, Cari L.</cp:lastModifiedBy>
  <dcterms:modified xsi:type="dcterms:W3CDTF">2020-02-17T14:14:00Z</dcterms:modified>
  <cp:revision>3</cp:revision>
  <dc:subject/>
  <dc:title/>
</cp:coreProperties>
</file>