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5, 2020, 6:00 p.m. – 8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ebeca Sosa Multipurpose Facility, 1700 SW 62 Avenue, West Miami, FL 331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Hearing for two lighting safety improvement projects along SR 90/SW 8 Street from Brickell Avenue to SW 132 Avenue, in Miami-Dade County. The projects identification numbers are 440182-1-52-01 and 440183-1-52-01. Graphic displays will be shown and FDOT representatives will be available to discuss these projects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is Public Hearing is being held on behalf of the Florida Department of State, Division of Historical Resources (FDHR). This Public Hearing fulfills the requirements in Chapter 86-308 designating Calle Ocho as a State Historic Highway and requiring the FDHR to hold a Public Hearing prior to approving any alteration to Calle Ocho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rene Varela at (305)470-5342 or in writing at FDOT, 1000 NW 111 Avenue, Miami, FL 33172 or by email at: Irene.varela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45:00Z</dcterms:created>
  <dc:creator>Kerce, Whitley L.</dc:creator>
  <dc:description/>
  <cp:keywords/>
  <dc:language>en-US</dc:language>
  <cp:lastModifiedBy>Kerce, Whitley L.</cp:lastModifiedBy>
  <dcterms:modified xsi:type="dcterms:W3CDTF">2020-02-17T18:45:00Z</dcterms:modified>
  <cp:revision>2</cp:revision>
  <dc:subject/>
  <dc:title/>
</cp:coreProperties>
</file>