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Forest Service</w:t>
        </w:r>
      </w:hyperlink>
    </w:p>
    <w:p>
      <w:pPr>
        <w:pStyle w:val="Normal"/>
        <w:spacing w:lineRule="auto" w:line="264" w:before="0" w:after="0"/>
        <w:jc w:val="both"/>
        <w:rPr/>
      </w:pPr>
      <w:r>
        <w:rPr>
          <w:rFonts w:eastAsia="Times New Roman" w:cs="Times New Roman" w:ascii="Times New Roman" w:hAnsi="Times New Roman"/>
          <w:sz w:val="20"/>
          <w:szCs w:val="20"/>
        </w:rPr>
        <w:t>The Florida Department of Agriculture and Consumer Servic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26, 2020, 11:00 a.m.</w:t>
      </w:r>
    </w:p>
    <w:p>
      <w:pPr>
        <w:pStyle w:val="Normal"/>
        <w:spacing w:lineRule="auto" w:line="264" w:before="0" w:after="0"/>
        <w:jc w:val="both"/>
        <w:rPr/>
      </w:pPr>
      <w:r>
        <w:rPr>
          <w:rFonts w:eastAsia="Times New Roman" w:cs="Times New Roman" w:ascii="Times New Roman" w:hAnsi="Times New Roman"/>
          <w:sz w:val="20"/>
          <w:szCs w:val="20"/>
        </w:rPr>
        <w:t>PLACE: UF/IFAS Clay County Extension, 2463 FL-16, Green Cove Springs, Florida 320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blic Meeting/Hearing – Belmore State Forest Management Plan Advisory Group, To solicit comments on management of the Belmore State Forest. Comments may be presented orally or in writing at the hearing. Written comments may also be submitted to FFS’s Belmore State Forest Office at 4980 SR 16 W, Starke, Florida 32091 to the attention of Daniel Head and should be mailed so as to arrive at the office prior to the date of the public hear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 copy of the agenda, working draft of the plan and the management prospectus are available before the date of the public hearing online at http://www.FDACS.com/Public-Notices; by contacting the Belmore State Forest in writing at 4980 SR 16 W, Starke, Florida 32091; or contacting Daniel Head at (904)529-2357.</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the Belmore State Forest in writing at 4980 SR 16 W, Starke, Florida 32091; or contacting Daniel Head at (904)529-235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elmore State Forest in writing at 4980 SR 16 W, Starke, Florida 32091, or contacting Daniel Head at (904)529-23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7:59:00Z</dcterms:created>
  <dc:creator>Kerce, Whitley L.</dc:creator>
  <dc:description/>
  <cp:keywords/>
  <dc:language>en-US</dc:language>
  <cp:lastModifiedBy>Kerce, Whitley L.</cp:lastModifiedBy>
  <dcterms:modified xsi:type="dcterms:W3CDTF">2020-02-17T17:59:00Z</dcterms:modified>
  <cp:revision>2</cp:revision>
  <dc:subject/>
  <dc:title/>
</cp:coreProperties>
</file>