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Forest Serv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Agriculture and Consumer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6, 2020, 1:00 p.m.</w:t>
      </w:r>
    </w:p>
    <w:p>
      <w:pPr>
        <w:pStyle w:val="Normal"/>
        <w:spacing w:lineRule="auto" w:line="264" w:before="0" w:after="0"/>
        <w:jc w:val="both"/>
        <w:rPr/>
      </w:pPr>
      <w:r>
        <w:rPr>
          <w:rFonts w:eastAsia="Times New Roman" w:cs="Times New Roman" w:ascii="Times New Roman" w:hAnsi="Times New Roman"/>
          <w:sz w:val="20"/>
          <w:szCs w:val="20"/>
        </w:rPr>
        <w:t>PLACE: UF/IFAS Clay County Extension, 2463 FL-16, Green Cove Springs, Florida 320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orkshop Public Meeting - Belmore State Forest Management Plan Advisory Group, To allow the Belmore State Forest Management Plan Advisory Group to review comments from the public hearing and provide recommendations to the FFS to help in preparation of a management plan for the Belmore State Fores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working draft of the plan and the management prospectus are available before the date of the public hearing online at http://www.FDACS.com/Public-Notices; by contacting the Belmore State Forest in writing at 4980 SR 16 W, Starke, Florida 32091; or contacting Daniel Head at (904)529-235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the Belmore State Forest in writing at 4980 SR 16 W, Starke, Florida 32091; or contacting Daniel Head at (904)529-23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elmore State Forest in writing at 4980 SR 16 W, Starke, Florida 32091; or contacting Daniel Head at (904)529-23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08:00Z</dcterms:created>
  <dc:creator>Kerce, Whitley L.</dc:creator>
  <dc:description/>
  <cp:keywords/>
  <dc:language>en-US</dc:language>
  <cp:lastModifiedBy>Kerce, Whitley L.</cp:lastModifiedBy>
  <dcterms:modified xsi:type="dcterms:W3CDTF">2020-02-17T18:08:00Z</dcterms:modified>
  <cp:revision>2</cp:revision>
  <dc:subject/>
  <dc:title/>
</cp:coreProperties>
</file>