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inance Committee Meeting, Monday, March 16, 2020, 10:00 a.m. until completion of agenda; SPIL Development Meeting, Thursday, March 19, 2020, 3:00 p.m. until completion of agenda; SPIL Evaluation Meeting, Tuesday, March 24, 2020, 1:30 p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de: 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6:00Z</dcterms:created>
  <dc:creator>Kerce, Whitley L.</dc:creator>
  <dc:description/>
  <cp:keywords/>
  <dc:language>en-US</dc:language>
  <cp:lastModifiedBy>Kerce, Whitley L.</cp:lastModifiedBy>
  <dcterms:modified xsi:type="dcterms:W3CDTF">2020-02-17T18:26:00Z</dcterms:modified>
  <cp:revision>2</cp:revision>
  <dc:subject/>
  <dc:title/>
</cp:coreProperties>
</file>