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AGENCY FOR HEALTH CARE ADMINISTR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Medicai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Agency for Health Care Administrat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25, 2020: POSTPONED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AHCA Headquarters, 2727 Mahan Drive in Tallahasse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ENERAL SUBJECT MATTER TO BE CONSIDERED: The referenced Medical Care Advisory Committee meeting noticed in Volume 46 Number 29 for February 25, 2020, has been postponed. Once rescheduled, a new notice will be posted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arla Sims in the Medicaid Director's office at Carla.sims@ahca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8:13:00Z</dcterms:created>
  <dc:creator>Kerce, Whitley L.</dc:creator>
  <dc:description/>
  <cp:keywords/>
  <dc:language>en-US</dc:language>
  <cp:lastModifiedBy>Kerce, Whitley L.</cp:lastModifiedBy>
  <dcterms:modified xsi:type="dcterms:W3CDTF">2020-02-17T18:13:00Z</dcterms:modified>
  <cp:revision>2</cp:revision>
  <dc:subject/>
  <dc:title/>
</cp:coreProperties>
</file>