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0:00 a.m. – 10:45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TCOP Training &amp; Educa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/LTCOP, 4040 Esplanade Way, Ste380, Tallahassee, FL. 32399, (850)414-2323 or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OEA/LTCOP, 4040 Esplanade Way, Ste380, Tallahassee, FL. 32399, (850)414-2323 or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7:00Z</dcterms:created>
  <dc:creator>Kerce, Whitley L.</dc:creator>
  <dc:description/>
  <cp:keywords/>
  <dc:language>en-US</dc:language>
  <cp:lastModifiedBy>Kerce, Whitley L.</cp:lastModifiedBy>
  <dcterms:modified xsi:type="dcterms:W3CDTF">2020-02-17T18:47:00Z</dcterms:modified>
  <cp:revision>2</cp:revision>
  <dc:subject/>
  <dc:title/>
</cp:coreProperties>
</file>