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1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UF/IFAS Mid Florida Research and Education Center, 2725 South Binion Road, Apopka, FL, phone number (directions only): (407)884-2034 or GoToMeeting: https://global.gotomeeting.com/join/120307173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: 1(888)585-9008, participant code/conference room: 928-163-4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urtney Frazier, Assistant Division Director, (850)617-7919, Courtney.Frazier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Courtney Frazier, Assistant Division Director, 3125 Conner Blvd, Tallahassee, FL 32399-6576, (850)617-7919, Courtney.Frazier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32:00Z</dcterms:created>
  <dc:creator>Kerce, Whitley L.</dc:creator>
  <dc:description/>
  <cp:keywords/>
  <dc:language>en-US</dc:language>
  <cp:lastModifiedBy>Kerce, Whitley L.</cp:lastModifiedBy>
  <dcterms:modified xsi:type="dcterms:W3CDTF">2020-02-18T17:32:00Z</dcterms:modified>
  <cp:revision>2</cp:revision>
  <dc:subject/>
  <dc:title/>
</cp:coreProperties>
</file>