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72.550 Contingency Pla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owner of a dam shall prepare contingency plans to be followed in the event of a dam failure. Each plan shall include mapping showing areas subject to downstream flooding and a notification of local and state officials. The contingency plans shall be maintained on file for review by the department upon reques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(22) FS. Law Implemented 403.061(22) FS. History–New 6-28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1:00Z</dcterms:created>
  <dc:creator>FLRules_Word</dc:creator>
  <dc:description/>
  <cp:keywords/>
  <dc:language>en-US</dc:language>
  <cp:lastModifiedBy>FLRules_Word</cp:lastModifiedBy>
  <dcterms:modified xsi:type="dcterms:W3CDTF">2018-01-09T13:41:00Z</dcterms:modified>
  <cp:revision>1</cp:revision>
  <dc:subject/>
  <dc:title>62-672</dc:title>
</cp:coreProperties>
</file>