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6, 2020, 8:30 a.m. until adjourned</w:t>
      </w:r>
    </w:p>
    <w:p>
      <w:pPr>
        <w:pStyle w:val="Normal"/>
        <w:spacing w:lineRule="auto" w:line="264" w:before="0" w:after="0"/>
        <w:jc w:val="both"/>
        <w:rPr/>
      </w:pPr>
      <w:r>
        <w:rPr>
          <w:rFonts w:eastAsia="Times New Roman" w:cs="Times New Roman" w:ascii="Times New Roman" w:hAnsi="Times New Roman"/>
          <w:sz w:val="20"/>
          <w:szCs w:val="20"/>
        </w:rPr>
        <w:t>PLACE: Tallahassee City Hall Commission Chambers, 300 S. Adams Street, Tallahassee FL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sider financing and acknowledgement resolutions for various multifamily developments, under any multifamily program, including the ranking of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 adopting resolutions authorizing negotiated or competitive sale of bonds on various single-family and multifamily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 directing Staff to submit summaries of various TEFRA/Public Hearings to the Govern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all necessary actions with regard to the Multifamily Bon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onsideration of all necessary actions with regard to the HOME Rent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nsideration of all necessary actions with regard to the HC (Housing Credi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Consideration of all necessary actions with regard to the SAIL (State Apartment Incentive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Consideration of all necessary actions with regard to the SHIP (State Housing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Consideration of all necessary actions with regard to the PLP (Predevelopment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Consideration of all necessary actions with regard to the Homeownership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Consideration of Appeals from Requests for Applications funding selection with entry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Consideration of workouts or modifications for existing projects funded by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Consideration of funding additional reserves for the Guarantee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Consideration of audit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Evaluation of professional and consultant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Such other matters as may be included on the Agenda for the March 6, 2020,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21:00Z</dcterms:created>
  <dc:creator>Kerce, Whitley L.</dc:creator>
  <dc:description/>
  <cp:keywords/>
  <dc:language>en-US</dc:language>
  <cp:lastModifiedBy>Kerce, Whitley L.</cp:lastModifiedBy>
  <dcterms:modified xsi:type="dcterms:W3CDTF">2020-02-18T15:21:00Z</dcterms:modified>
  <cp:revision>2</cp:revision>
  <dc:subject/>
  <dc:title/>
</cp:coreProperties>
</file>